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 12pt;Arial" w:hAnsi="Univers 12pt;Arial" w:cs="Univers 12pt;Arial"/>
          <w:sz w:val="36"/>
        </w:rPr>
      </w:pPr>
      <w:r>
        <w:rPr>
          <w:rFonts w:cs="Univers 12pt;Arial" w:ascii="Univers 12pt;Arial" w:hAnsi="Univers 12pt;Arial"/>
          <w:b/>
          <w:sz w:val="36"/>
        </w:rPr>
        <w:t>ACERCAMIENTO A LA ASOCIACIÓN CHAR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 12pt;Arial" w:hAnsi="Univers 12pt;Arial" w:cs="Univers 12pt;Arial"/>
          <w:sz w:val="32"/>
        </w:rPr>
      </w:pPr>
      <w:r>
        <w:rPr>
          <w:rFonts w:cs="Univers 12pt;Arial" w:ascii="Univers 12pt;Arial" w:hAnsi="Univers 12pt;Arial"/>
          <w:sz w:val="3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C A OLEY, M BARAITSER Y D B GRA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 12pt;Arial" w:hAnsi="Univers 12pt;Arial" w:cs="Univers 12pt;Arial"/>
          <w:spacing w:val="-4"/>
          <w:sz w:val="32"/>
        </w:rPr>
      </w:pPr>
      <w:r>
        <w:rPr>
          <w:rFonts w:cs="Univers 12pt;Arial" w:ascii="Univers 12pt;Arial" w:hAnsi="Univers 12pt;Arial"/>
          <w:i/>
          <w:spacing w:val="-4"/>
          <w:sz w:val="32"/>
        </w:rPr>
        <w:t>De la Unidad  de Genética Clínica y el Departamento de Endocrinología, Los Hospitales para Niños Enfermos, Great Ormon Street, Londres WC1N 3J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t>RESUMEN: Describimos 14 niños y seis niñas, incluyendo unos gemelos monocigóticos, con la asociación CHARGE. Todos los niños presentaban por los menos cuatro de las siete características principales del CHARGE mnemónico, y todos sufrían anomalías en las orejas o sordera, y coloboma o artresia coanal, o ambas. Todos los niños mostraban síntomas de hipogonadismo. En muchos casos, se observó una apariencia facial característica (orejas con forma inusual, parálisis facial unilateral, rostro cuadrado, aplanamiento malar, orificios nasales apretados). La etiología continua siendo desconocida. Los cuatro casos son esporád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 12pt;Arial" w:hAnsi="Univers 12pt;Arial" w:cs="Univers 12pt;Arial"/>
          <w:spacing w:val="-4"/>
          <w:sz w:val="32"/>
        </w:rPr>
      </w:pPr>
      <w:r>
        <w:rPr>
          <w:rFonts w:cs="Univers 12pt;Arial" w:ascii="Univers 12pt;Arial" w:hAnsi="Univers 12pt;Arial"/>
          <w:spacing w:val="-4"/>
          <w:sz w:val="3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Univers 12pt;Arial" w:ascii="Univers 12pt;Arial" w:hAnsi="Univers 12pt;Arial"/>
          <w:spacing w:val="-4"/>
          <w:sz w:val="32"/>
        </w:rPr>
        <w:t>Las distintas anormalidades que conjuntamente componen la asociación CHARGE fueron descritas primeramente por Hall</w:t>
      </w:r>
      <w:r>
        <w:rPr>
          <w:rStyle w:val="EndnoteCharacters"/>
          <w:rStyle w:val="EndnoteAnchor"/>
          <w:rFonts w:cs="Univers 12pt;Arial" w:ascii="Univers 12pt;Arial" w:hAnsi="Univers 12pt;Arial"/>
          <w:spacing w:val="-3"/>
          <w:lang w:val="es-ES_tradnl"/>
        </w:rPr>
        <w:endnoteReference w:id="2"/>
      </w:r>
      <w:r>
        <w:rPr>
          <w:rStyle w:val="EndnoteCharacters"/>
          <w:rFonts w:cs="Univers 12pt;Arial" w:ascii="Univers 12pt;Arial" w:hAnsi="Univers 12pt;Arial"/>
          <w:spacing w:val="-4"/>
          <w:position w:val="0"/>
          <w:sz w:val="24"/>
          <w:sz w:val="32"/>
          <w:vertAlign w:val="baseline"/>
          <w:lang w:val="es-ES_tradnl"/>
        </w:rPr>
        <w:t xml:space="preserve"> en 1979. El CHARGE mnemónico, (C=coloboma, H=defectos de corazón, A=atresia de las coanas, R=crecimiento y desarrollo retrasado, G=hipoplasia genital, E=anomalias en la orejas o sordera, o ambas), no se propuso hasta 1981 cuando Pagon </w:t>
      </w:r>
      <w:r>
        <w:rPr>
          <w:rStyle w:val="EndnoteCharacters"/>
          <w:rFonts w:cs="Univers 12pt;Arial" w:ascii="Univers 12pt;Arial" w:hAnsi="Univers 12pt;Arial"/>
          <w:i/>
          <w:spacing w:val="-4"/>
          <w:position w:val="0"/>
          <w:sz w:val="24"/>
          <w:sz w:val="32"/>
          <w:vertAlign w:val="baseline"/>
          <w:lang w:val="es-ES_tradnl"/>
        </w:rPr>
        <w:t>et al</w:t>
      </w:r>
      <w:r>
        <w:rPr>
          <w:rStyle w:val="EndnoteCharacters"/>
          <w:rFonts w:cs="Univers 12pt;Arial" w:ascii="Univers 12pt;Arial" w:hAnsi="Univers 12pt;Arial"/>
          <w:spacing w:val="-3"/>
          <w:position w:val="0"/>
          <w:sz w:val="24"/>
          <w:vertAlign w:val="baseline"/>
          <w:lang w:val="es-ES_tradnl"/>
        </w:rPr>
        <w:t xml:space="preserve"> </w:t>
      </w:r>
      <w:r>
        <w:rPr>
          <w:rStyle w:val="EndnoteCharacters"/>
          <w:rStyle w:val="EndnoteAnchor"/>
          <w:rFonts w:cs="Univers 12pt;Arial" w:ascii="Univers 12pt;Arial" w:hAnsi="Univers 12pt;Arial"/>
          <w:spacing w:val="-3"/>
          <w:lang w:val="es-ES_tradnl"/>
        </w:rPr>
        <w:endnoteReference w:id="3"/>
      </w:r>
      <w:r>
        <w:rPr>
          <w:rStyle w:val="EndnoteCharacters"/>
          <w:rFonts w:cs="Univers 12pt;Arial" w:ascii="Univers 12pt;Arial" w:hAnsi="Univers 12pt;Arial"/>
          <w:spacing w:val="-4"/>
          <w:position w:val="0"/>
          <w:sz w:val="24"/>
          <w:sz w:val="32"/>
          <w:vertAlign w:val="baseline"/>
          <w:lang w:val="es-ES_tradnl"/>
        </w:rPr>
        <w:t>informó sobre 21 pacientes m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Hasta ahora, se han registrado aproximadamente 150 casos y aunque es evidente que las características más peculiares son aquellas que corresponden a las letras CHARGE, también existen anomalías adicionales que ocurren con frecuencia. Estas incluyen parálisis facial, anormalidades renales, hendiduras orofaciales, y fístulas traqueoesofág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El objetivo de este informe es describir 20 niños más, para intentar redefinir cuales son las características necesarias para emitir un diagnóstico, determinar como son las anomalías adicionales comunes, y encontrar cualquier factor etiológico específ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Style w:val="EndnoteCharacters"/>
          <w:rFonts w:cs="Univers 12pt;Arial" w:ascii="Univers 12pt;Arial" w:hAnsi="Univers 12pt;Arial"/>
          <w:b/>
          <w:spacing w:val="-4"/>
          <w:position w:val="0"/>
          <w:sz w:val="24"/>
          <w:sz w:val="32"/>
          <w:vertAlign w:val="baseline"/>
          <w:lang w:val="es-ES_tradnl"/>
        </w:rPr>
        <w:t>Pacientes y méto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La evaluación de nuestros pacientes se realizó a través de la clínica de genética e incluía las referencias proporcionadas por los pediatras generales, oftalmólogos, y cirujanos ENT. Sólo se seleccionaron niños con cuatro o más de las características principales, incluyendo el CHARGE mnemón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Los 20 niños contaban con edades diferentes cuando fueron examinados por primera vez, iban desde los cuatro días a los 14 años. Todos ellos fueron observados y examinados personalmente por al menos uno de los autores. Para averiguar los factores etiológicos se accedió a los historiales de embarazo y perinatales guardados en los archivos del hospital y preguntando directamente a los padres se obtuvo más inform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Style w:val="EndnoteCharacters"/>
          <w:rFonts w:cs="Univers 12pt;Arial" w:ascii="Univers 12pt;Arial" w:hAnsi="Univers 12pt;Arial"/>
          <w:b/>
          <w:spacing w:val="-4"/>
          <w:position w:val="0"/>
          <w:sz w:val="24"/>
          <w:sz w:val="32"/>
          <w:vertAlign w:val="baseline"/>
          <w:lang w:val="es-ES_tradnl"/>
        </w:rPr>
        <w:t>Result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Los hallazgos clínicos de los 20 niños se resumen en la tabla 1. Sólo 6 de los pacientes son mujeres. Un niño (paciente 1) falleció a los 5 años y medio. Los demás niños padecen continuos problemas may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Los pacientes 17 y 18 son niñas gemelas monocigóticas. Forman parte de unos trillizos y el otro trillizo es un niño sano que no se encuentra afectado. Se confirmó que eran monocigóticos mediante la tipificación de los tejidos y grupos sanguíneos. Presentaban antígenos HLA y marcadores de linfoci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Style w:val="EndnoteCharacters"/>
          <w:rFonts w:cs="Univers 12pt;Arial" w:ascii="Univers 12pt;Arial" w:hAnsi="Univers 12pt;Arial"/>
          <w:b/>
          <w:spacing w:val="-4"/>
          <w:position w:val="0"/>
          <w:sz w:val="24"/>
          <w:sz w:val="32"/>
          <w:vertAlign w:val="baseline"/>
          <w:lang w:val="es-ES_tradnl"/>
        </w:rPr>
        <w:t>COLOBO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Diecisiete de los 20 niños tenían colobomas unilaterales o bilaterales que normalmente afectaban a la retina o al disco óptico o a ambos. También afectaban al iris en cuatro casos. Ninguno de los 17 tenían solamente colobomas del iris. Seis padecían microftalmía asociada. Nueve sufrían una discapacidad visual sev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Style w:val="EndnoteCharacters"/>
          <w:rFonts w:cs="Univers 12pt;Arial" w:ascii="Univers 12pt;Arial" w:hAnsi="Univers 12pt;Arial"/>
          <w:b/>
          <w:spacing w:val="-4"/>
          <w:position w:val="0"/>
          <w:sz w:val="24"/>
          <w:sz w:val="32"/>
          <w:vertAlign w:val="baseline"/>
          <w:lang w:val="es-ES_tradnl"/>
        </w:rPr>
        <w:t>DEFECTOS CARDÍA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Dieciséis de los 20 casos mostraban importantes defectos estructurales. Como se puede observar en la tabla 2, no predominaba una lesión de corazón específica y muchos eran defectos complejos. La mayoría requerían cirugía, excepto uno que tenía un pequeño defecto septal del ventrículo y otro un anillo vascular. El paciente 10, con un defecto septal del ventrículo, un defecto septal del atrio, y regurgitación tricúspide, murió a los cinco meses y medio, por un fallo cardíaco postoperatorio persist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3"/>
          <w:position w:val="0"/>
          <w:sz w:val="24"/>
          <w:vertAlign w:val="baseline"/>
          <w:lang w:val="es-ES_tradnl"/>
        </w:rPr>
        <w:t>Tabla 1. Características clínicas de 20 ca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3"/>
          <w:position w:val="0"/>
          <w:sz w:val="24"/>
          <w:vertAlign w:val="baseline"/>
          <w:lang w:val="es-ES_tradnl"/>
        </w:rPr>
        <w:t>(ileg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3"/>
          <w:position w:val="0"/>
          <w:sz w:val="24"/>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3"/>
          <w:position w:val="0"/>
          <w:sz w:val="24"/>
          <w:vertAlign w:val="baseline"/>
          <w:lang w:val="es-ES_tradnl"/>
        </w:rPr>
        <w:t>Tabla 2. Enfermedad congénita del corazón en 16 de los 20 pac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3"/>
          <w:position w:val="0"/>
          <w:sz w:val="24"/>
          <w:vertAlign w:val="baseline"/>
          <w:lang w:val="es-ES_tradnl"/>
        </w:rPr>
      </w:pPr>
      <w:r>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722620" cy="390525"/>
                <wp:effectExtent l="0" t="0" r="0" b="0"/>
                <wp:wrapSquare wrapText="largest"/>
                <wp:docPr id="1" name="Frame1"/>
                <a:graphic xmlns:a="http://schemas.openxmlformats.org/drawingml/2006/main">
                  <a:graphicData uri="http://schemas.microsoft.com/office/word/2010/wordprocessingShape">
                    <wps:wsp>
                      <wps:cNvSpPr txBox="1"/>
                      <wps:spPr>
                        <a:xfrm>
                          <a:off x="0" y="0"/>
                          <a:ext cx="5722620" cy="390525"/>
                        </a:xfrm>
                        <a:prstGeom prst="rect"/>
                        <a:solidFill>
                          <a:srgbClr val="FFFFFF">
                            <a:alpha val="0"/>
                          </a:srgbClr>
                        </a:solidFill>
                      </wps:spPr>
                      <wps:txbx>
                        <w:txbxContent>
                          <w:p>
                            <w:pPr>
                              <w:pStyle w:val="Normal"/>
                              <w:tabs>
                                <w:tab w:val="clear" w:pos="720"/>
                                <w:tab w:val="left" w:pos="-720" w:leader="none"/>
                              </w:tabs>
                              <w:suppressAutoHyphens w:val="true"/>
                              <w:jc w:val="both"/>
                              <w:rPr>
                                <w:rStyle w:val="EndnoteCharacters"/>
                                <w:rFonts w:ascii="Univers 12pt;Arial" w:hAnsi="Univers 12pt;Arial" w:cs="Univers 12pt;Arial"/>
                                <w:spacing w:val="-3"/>
                                <w:position w:val="0"/>
                                <w:sz w:val="24"/>
                                <w:vertAlign w:val="baseline"/>
                                <w:lang w:val="es-ES_tradnl"/>
                              </w:rPr>
                            </w:pPr>
                            <w:r>
                              <w:rPr/>
                            </w:r>
                          </w:p>
                          <w:p>
                            <w:pPr>
                              <w:pStyle w:val="Normal"/>
                              <w:tabs>
                                <w:tab w:val="clear" w:pos="720"/>
                                <w:tab w:val="left" w:pos="-720" w:leader="none"/>
                              </w:tabs>
                              <w:suppressAutoHyphens w:val="true"/>
                              <w:jc w:val="both"/>
                              <w:rPr/>
                            </w:pPr>
                            <w:r>
                              <w:rPr>
                                <w:rStyle w:val="EndnoteCharacters"/>
                                <w:rFonts w:cs="Univers 12pt;Arial" w:ascii="Univers 12pt;Arial" w:hAnsi="Univers 12pt;Arial"/>
                                <w:spacing w:val="-3"/>
                                <w:position w:val="0"/>
                                <w:sz w:val="24"/>
                                <w:vertAlign w:val="baseline"/>
                                <w:lang w:val="es-ES_tradnl"/>
                              </w:rPr>
                              <w:t>Pacientes</w:t>
                              <w:tab/>
                              <w:tab/>
                              <w:t>Defecto coronario</w:t>
                            </w:r>
                          </w:p>
                          <w:p>
                            <w:pPr>
                              <w:pStyle w:val="Epgrafe"/>
                              <w:tabs>
                                <w:tab w:val="clear" w:pos="720"/>
                                <w:tab w:val="left" w:pos="-720" w:leader="none"/>
                              </w:tabs>
                              <w:suppressAutoHyphens w:val="true"/>
                              <w:spacing w:lineRule="exact" w:line="1"/>
                              <w:jc w:val="both"/>
                              <w:rPr>
                                <w:rStyle w:val="EndnoteCharacters"/>
                                <w:rFonts w:ascii="Univers 12pt;Arial" w:hAnsi="Univers 12pt;Arial" w:cs="Univers 12pt;Arial"/>
                                <w:vanish/>
                                <w:spacing w:val="-3"/>
                                <w:position w:val="0"/>
                                <w:sz w:val="24"/>
                                <w:vertAlign w:val="baseline"/>
                                <w:lang w:val="es-ES_tradnl"/>
                              </w:rPr>
                            </w:pPr>
                            <w:r>
                              <w:rPr>
                                <w:rStyle w:val="EndnoteCharacters"/>
                                <w:rFonts w:cs="Univers 12pt;Arial" w:ascii="Univers 12pt;Arial" w:hAnsi="Univers 12pt;Arial"/>
                                <w:vanish/>
                                <w:spacing w:val="-3"/>
                                <w:position w:val="0"/>
                                <w:sz w:val="24"/>
                                <w:vertAlign w:val="baseline"/>
                                <w:lang w:val="es-ES_tradnl"/>
                              </w:rPr>
                              <w:fldChar w:fldCharType="begin"/>
                            </w:r>
                            <w:r>
                              <w:rPr>
                                <w:rStyle w:val="EndnoteCharacters"/>
                                <w:vertAlign w:val="baseline"/>
                                <w:position w:val="0"/>
                                <w:sz w:val="24"/>
                                <w:spacing w:val="-3"/>
                                <w:vanish/>
                                <w:rFonts w:cs="Univers 12pt;Arial" w:ascii="Univers 12pt;Arial" w:hAnsi="Univers 12pt;Arial"/>
                                <w:lang w:val="es-ES_tradnl"/>
                              </w:rPr>
                              <w:instrText xml:space="preserve"> SEQ Text_Box \* ARABIC </w:instrText>
                            </w:r>
                            <w:r>
                              <w:rPr>
                                <w:rStyle w:val="EndnoteCharacters"/>
                                <w:vertAlign w:val="baseline"/>
                                <w:position w:val="0"/>
                                <w:sz w:val="24"/>
                                <w:spacing w:val="-3"/>
                                <w:vanish/>
                                <w:rFonts w:cs="Univers 12pt;Arial" w:ascii="Univers 12pt;Arial" w:hAnsi="Univers 12pt;Arial"/>
                                <w:lang w:val="es-ES_tradnl"/>
                              </w:rPr>
                              <w:fldChar w:fldCharType="separate"/>
                            </w:r>
                            <w:r>
                              <w:rPr>
                                <w:rStyle w:val="EndnoteCharacters"/>
                                <w:vertAlign w:val="baseline"/>
                                <w:position w:val="0"/>
                                <w:sz w:val="24"/>
                                <w:spacing w:val="-3"/>
                                <w:vanish/>
                                <w:rFonts w:cs="Univers 12pt;Arial" w:ascii="Univers 12pt;Arial" w:hAnsi="Univers 12pt;Arial"/>
                                <w:lang w:val="es-ES_tradnl"/>
                              </w:rPr>
                              <w:t>1</w:t>
                            </w:r>
                            <w:r>
                              <w:rPr>
                                <w:rStyle w:val="EndnoteCharacters"/>
                                <w:vertAlign w:val="baseline"/>
                                <w:position w:val="0"/>
                                <w:sz w:val="24"/>
                                <w:spacing w:val="-3"/>
                                <w:vanish/>
                                <w:rFonts w:cs="Univers 12pt;Arial" w:ascii="Univers 12pt;Arial" w:hAnsi="Univers 12pt;Arial"/>
                                <w:lang w:val="es-ES_tradnl"/>
                              </w:rPr>
                              <w:fldChar w:fldCharType="end"/>
                            </w:r>
                          </w:p>
                        </w:txbxContent>
                      </wps:txbx>
                      <wps:bodyPr anchor="t" lIns="0" tIns="0" rIns="0" bIns="0">
                        <a:noAutofit/>
                      </wps:bodyPr>
                    </wps:wsp>
                  </a:graphicData>
                </a:graphic>
              </wp:anchor>
            </w:drawing>
          </mc:Choice>
          <mc:Fallback>
            <w:pict>
              <v:rect fillcolor="#FFFFFF" style="position:absolute;rotation:-0;width:450.6pt;height:30.7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rStyle w:val="EndnoteCharacters"/>
                          <w:rFonts w:ascii="Univers 12pt;Arial" w:hAnsi="Univers 12pt;Arial" w:cs="Univers 12pt;Arial"/>
                          <w:spacing w:val="-3"/>
                          <w:position w:val="0"/>
                          <w:sz w:val="24"/>
                          <w:vertAlign w:val="baseline"/>
                          <w:lang w:val="es-ES_tradnl"/>
                        </w:rPr>
                      </w:pPr>
                      <w:r>
                        <w:rPr/>
                      </w:r>
                    </w:p>
                    <w:p>
                      <w:pPr>
                        <w:pStyle w:val="Normal"/>
                        <w:tabs>
                          <w:tab w:val="clear" w:pos="720"/>
                          <w:tab w:val="left" w:pos="-720" w:leader="none"/>
                        </w:tabs>
                        <w:suppressAutoHyphens w:val="true"/>
                        <w:jc w:val="both"/>
                        <w:rPr/>
                      </w:pPr>
                      <w:r>
                        <w:rPr>
                          <w:rStyle w:val="EndnoteCharacters"/>
                          <w:rFonts w:cs="Univers 12pt;Arial" w:ascii="Univers 12pt;Arial" w:hAnsi="Univers 12pt;Arial"/>
                          <w:spacing w:val="-3"/>
                          <w:position w:val="0"/>
                          <w:sz w:val="24"/>
                          <w:vertAlign w:val="baseline"/>
                          <w:lang w:val="es-ES_tradnl"/>
                        </w:rPr>
                        <w:t>Pacientes</w:t>
                        <w:tab/>
                        <w:tab/>
                        <w:t>Defecto coronario</w:t>
                      </w:r>
                    </w:p>
                    <w:p>
                      <w:pPr>
                        <w:pStyle w:val="Epgrafe"/>
                        <w:tabs>
                          <w:tab w:val="clear" w:pos="720"/>
                          <w:tab w:val="left" w:pos="-720" w:leader="none"/>
                        </w:tabs>
                        <w:suppressAutoHyphens w:val="true"/>
                        <w:spacing w:lineRule="exact" w:line="1"/>
                        <w:jc w:val="both"/>
                        <w:rPr>
                          <w:rStyle w:val="EndnoteCharacters"/>
                          <w:rFonts w:ascii="Univers 12pt;Arial" w:hAnsi="Univers 12pt;Arial" w:cs="Univers 12pt;Arial"/>
                          <w:vanish/>
                          <w:spacing w:val="-3"/>
                          <w:position w:val="0"/>
                          <w:sz w:val="24"/>
                          <w:vertAlign w:val="baseline"/>
                          <w:lang w:val="es-ES_tradnl"/>
                        </w:rPr>
                      </w:pPr>
                      <w:r>
                        <w:rPr>
                          <w:rStyle w:val="EndnoteCharacters"/>
                          <w:rFonts w:cs="Univers 12pt;Arial" w:ascii="Univers 12pt;Arial" w:hAnsi="Univers 12pt;Arial"/>
                          <w:vanish/>
                          <w:spacing w:val="-3"/>
                          <w:position w:val="0"/>
                          <w:sz w:val="24"/>
                          <w:vertAlign w:val="baseline"/>
                          <w:lang w:val="es-ES_tradnl"/>
                        </w:rPr>
                        <w:fldChar w:fldCharType="begin"/>
                      </w:r>
                      <w:r>
                        <w:rPr>
                          <w:rStyle w:val="EndnoteCharacters"/>
                          <w:vertAlign w:val="baseline"/>
                          <w:position w:val="0"/>
                          <w:sz w:val="24"/>
                          <w:spacing w:val="-3"/>
                          <w:vanish/>
                          <w:rFonts w:cs="Univers 12pt;Arial" w:ascii="Univers 12pt;Arial" w:hAnsi="Univers 12pt;Arial"/>
                          <w:lang w:val="es-ES_tradnl"/>
                        </w:rPr>
                        <w:instrText xml:space="preserve"> SEQ Text_Box \* ARABIC </w:instrText>
                      </w:r>
                      <w:r>
                        <w:rPr>
                          <w:rStyle w:val="EndnoteCharacters"/>
                          <w:vertAlign w:val="baseline"/>
                          <w:position w:val="0"/>
                          <w:sz w:val="24"/>
                          <w:spacing w:val="-3"/>
                          <w:vanish/>
                          <w:rFonts w:cs="Univers 12pt;Arial" w:ascii="Univers 12pt;Arial" w:hAnsi="Univers 12pt;Arial"/>
                          <w:lang w:val="es-ES_tradnl"/>
                        </w:rPr>
                        <w:fldChar w:fldCharType="separate"/>
                      </w:r>
                      <w:r>
                        <w:rPr>
                          <w:rStyle w:val="EndnoteCharacters"/>
                          <w:vertAlign w:val="baseline"/>
                          <w:position w:val="0"/>
                          <w:sz w:val="24"/>
                          <w:spacing w:val="-3"/>
                          <w:vanish/>
                          <w:rFonts w:cs="Univers 12pt;Arial" w:ascii="Univers 12pt;Arial" w:hAnsi="Univers 12pt;Arial"/>
                          <w:lang w:val="es-ES_tradnl"/>
                        </w:rPr>
                        <w:t>1</w:t>
                      </w:r>
                      <w:r>
                        <w:rPr>
                          <w:rStyle w:val="EndnoteCharacters"/>
                          <w:vertAlign w:val="baseline"/>
                          <w:position w:val="0"/>
                          <w:sz w:val="24"/>
                          <w:spacing w:val="-3"/>
                          <w:vanish/>
                          <w:rFonts w:cs="Univers 12pt;Arial" w:ascii="Univers 12pt;Arial" w:hAnsi="Univers 12pt;Arial"/>
                          <w:lang w:val="es-ES_tradnl"/>
                        </w:rPr>
                        <w:fldChar w:fldCharType="end"/>
                      </w:r>
                    </w:p>
                  </w:txbxContent>
                </v:textbox>
                <w10:wrap type="square" side="largest"/>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3"/>
          <w:position w:val="0"/>
          <w:sz w:val="24"/>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3"/>
          <w:position w:val="0"/>
          <w:sz w:val="24"/>
          <w:vertAlign w:val="baseline"/>
          <w:lang w:val="es-ES_tradnl"/>
        </w:rPr>
        <w:t>5, 17, 18</w:t>
        <w:tab/>
        <w:tab/>
        <w:t>Tetralogía de Fallo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3"/>
          <w:position w:val="0"/>
          <w:sz w:val="24"/>
          <w:vertAlign w:val="baseline"/>
          <w:lang w:val="es-ES_tradnl"/>
        </w:rPr>
        <w:t>8, 11</w:t>
        <w:tab/>
        <w:tab/>
        <w:tab/>
        <w:t>Defecto  ventricular sep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3"/>
          <w:position w:val="0"/>
          <w:sz w:val="24"/>
          <w:vertAlign w:val="baseline"/>
          <w:lang w:val="es-ES_tradnl"/>
        </w:rPr>
        <w:t>16, 20</w:t>
        <w:tab/>
        <w:tab/>
        <w:tab/>
        <w:t>Defecto ventricular septal, coartación, ileg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3"/>
          <w:position w:val="0"/>
          <w:sz w:val="24"/>
          <w:vertAlign w:val="baseline"/>
          <w:lang w:val="es-ES_tradnl"/>
        </w:rPr>
        <w:t>10</w:t>
        <w:tab/>
        <w:tab/>
        <w:tab/>
        <w:t xml:space="preserve">Defecto ventricular septal, defecto septal del atrio y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3"/>
          <w:position w:val="0"/>
          <w:sz w:val="24"/>
          <w:vertAlign w:val="baseline"/>
          <w:lang w:val="es-ES_tradnl"/>
        </w:rPr>
        <w:tab/>
        <w:tab/>
        <w:tab/>
        <w:t>regurgitación tricúspi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3"/>
          <w:position w:val="0"/>
          <w:sz w:val="24"/>
          <w:vertAlign w:val="baseline"/>
          <w:lang w:val="es-ES_tradnl"/>
        </w:rPr>
        <w:t>7</w:t>
        <w:tab/>
        <w:tab/>
        <w:tab/>
        <w:t>Coar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3"/>
          <w:position w:val="0"/>
          <w:sz w:val="24"/>
          <w:vertAlign w:val="baseline"/>
          <w:lang w:val="es-ES_tradnl"/>
        </w:rPr>
        <w:t>6</w:t>
        <w:tab/>
        <w:tab/>
        <w:tab/>
        <w:t>Ductus arteriosis, defecto septal del atrio, anillo vascu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3"/>
          <w:position w:val="0"/>
          <w:sz w:val="24"/>
          <w:vertAlign w:val="baseline"/>
          <w:lang w:val="es-ES_tradnl"/>
        </w:rPr>
        <w:t>2</w:t>
        <w:tab/>
        <w:tab/>
        <w:tab/>
        <w:t>Ductus arteriosis, anillo vascu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3"/>
          <w:position w:val="0"/>
          <w:sz w:val="24"/>
          <w:vertAlign w:val="baseline"/>
          <w:lang w:val="es-ES_tradnl"/>
        </w:rPr>
        <w:t>1</w:t>
        <w:tab/>
        <w:tab/>
        <w:tab/>
        <w:t>Defecto septal del at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3"/>
          <w:position w:val="0"/>
          <w:sz w:val="24"/>
          <w:vertAlign w:val="baseline"/>
          <w:lang w:val="es-ES_tradnl"/>
        </w:rPr>
        <w:t>1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3"/>
          <w:position w:val="0"/>
          <w:sz w:val="24"/>
          <w:vertAlign w:val="baseline"/>
          <w:lang w:val="es-ES_tradnl"/>
        </w:rPr>
        <w:t>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3"/>
          <w:position w:val="0"/>
          <w:sz w:val="24"/>
          <w:vertAlign w:val="baseline"/>
          <w:lang w:val="es-ES_tradnl"/>
        </w:rPr>
        <w:t>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3"/>
          <w:position w:val="0"/>
          <w:sz w:val="24"/>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Otro niño (paciente 12) mostraba síntomas de cardiomiopatía a las tres semanas de edad, pero a las 10 semanas los síntomas habían remit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Style w:val="EndnoteCharacters"/>
          <w:rFonts w:cs="Univers 12pt;Arial" w:ascii="Univers 12pt;Arial" w:hAnsi="Univers 12pt;Arial"/>
          <w:b/>
          <w:spacing w:val="-4"/>
          <w:position w:val="0"/>
          <w:sz w:val="24"/>
          <w:sz w:val="32"/>
          <w:vertAlign w:val="baseline"/>
          <w:lang w:val="es-ES_tradnl"/>
        </w:rPr>
        <w:t>ATRESIA COA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Trece de los 20 niños sufrían atresia coanal. Ocho sufrían complicaciones bilaterales y en siete de ellos, éstas eran debidas a una obstrucción ósea en la coana posterior. Los ocho pacientes sufrían una lesión en la membrana. Un hallazgo importante en la mayoría de los historiales del embarazo, era la presencia de polihidramnios. Se diagnosticó artresia coanal bilateral, a las pocas horas de nacer fe siete niños por la aparición de una obstrucción de los conductos de aire superiores. En el caso número ocho (paciente 8) no se emitió un diagnóstico hasta el día 29. Nació a las 32 semanas de gestación y estaba oralmente entubado y ventilado desde su nacimiento por sufrir la enfermedad de la membrana hialoi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En dos de los pacientes, después de reparar la atresia coanal, las dificultades para mantener un conducto de aire hicieron necesaria la práctica de una traquetomia. En uno (paciente 15) se realizó una decanulación satisfactoria a los 18 meses de edad. De todas formas, el paciente 2 todavía tenía la traquetomía a los cuatro años y todos los intentos de decanulación habían fallado (Ilustraciones 1 y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3"/>
          <w:position w:val="0"/>
          <w:sz w:val="24"/>
          <w:vertAlign w:val="baseline"/>
          <w:lang w:val="es-ES_tradnl"/>
        </w:rPr>
        <w:t>Fig.1. Caso 2 con 3 años de edad, parálisis facial del lado derecho, orificios nasales deformados, traquetom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3"/>
          <w:position w:val="0"/>
          <w:sz w:val="24"/>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La presentación habitual de la atresia coanal unilateral era una descarga nasal persistente. Los gemelos monocigóticos (pacientes 17 y 18) tenían problemas coanales unilaterales: El paciente 17 sufría una estenosis coanal izquierda y el paciente 18 artresia coanal dere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Style w:val="EndnoteCharacters"/>
          <w:rFonts w:cs="Univers 12pt;Arial" w:ascii="Univers 12pt;Arial" w:hAnsi="Univers 12pt;Arial"/>
          <w:b/>
          <w:spacing w:val="-4"/>
          <w:position w:val="0"/>
          <w:sz w:val="24"/>
          <w:sz w:val="32"/>
          <w:vertAlign w:val="baseline"/>
          <w:lang w:val="es-ES_tradnl"/>
        </w:rPr>
        <w:t>RETRASO EN EL CRECI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Diecisiete de los 20, sufrían un retraso significativo en el crecimiento aunque todos los niños mostraban algunas discrepancias entre la altura y el peso a edad temprana. La tendencia típica de crecimiento observada, se ilustra en la figura 3a y b del paciente 2. Aún así, un niño (paciente 1) mostró una mejora espontánea en el crecimiento durante la mitad de su infancia (fig. 4). Este rápido crecimiento no está todavía asociado con ningún signo físico de pubertad incluso a los 14 años de e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Todos los niños tenían un peso y tamaño al nacer apropiado, excepto el paciente 12 (fig.5) que nació a las 36 semanas pesando al nacer 1.7 Kg.(centil &lt;3). No se registró la altura pero el perímetro craneal era de 31.6 cm (centil 10 a 25). Durante el último trimestre se pensó la posibilidad de un retraso en el crecimiento intrauterino. Ahora tiene nueve meses y su crecimiento tanto en lo que se refiere a la altura y como al peso continua siendo pobre aunque la velocidad de crecimiento es normal. La circunferencia craneal se encuentra en el centil 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Los gemelos monocigóticos nacieron a las 35 semanas. Sus pesos al nacer fueron de 1.74 Kg y 1.89 Kg (tercer centil), comparado con los trillizos cuyo peso de nacimiento fue 1.15 Kg., la Fig.6 muestra el crecimiento de los trilliz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En dos niños (pacientes 3 y 8), los estudios de crecimiento por estimulación hormonal mostraban una respuesta hormonal al crecimiento normal. En las personas observadas (pacientes 1, 3, y 11), era evidente un retraso en la edad ósea. En los 20 niños la velocidad de crecimiento era norm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b/>
          <w:b/>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Style w:val="EndnoteCharacters"/>
          <w:rFonts w:cs="Univers 12pt;Arial" w:ascii="Univers 12pt;Arial" w:hAnsi="Univers 12pt;Arial"/>
          <w:b/>
          <w:spacing w:val="-4"/>
          <w:position w:val="0"/>
          <w:sz w:val="24"/>
          <w:sz w:val="32"/>
          <w:vertAlign w:val="baseline"/>
          <w:lang w:val="es-ES_tradnl"/>
        </w:rPr>
        <w:t>RETRASO M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La evaluación del estado intelectual de los niños se realizó visitando las escuelas normales o mediante los resultados 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3"/>
          <w:position w:val="0"/>
          <w:sz w:val="24"/>
          <w:vertAlign w:val="baseline"/>
          <w:lang w:val="es-ES_tradnl"/>
        </w:rPr>
        <w:t>Fig 3 (a, b) Gráfica de crecimiento del caso 2. Observar la marcada diferencia entre el peso y la altura después de los 12 mes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evaluaciones desarrolladas formalmente. El retraso mental fue evidente en 12 de los 20 niños. De éstos, sólo tres estaban severamente retrasados. Uno de estos (paciente 2) sufría problemas importantes, después de operar la atresia coanal bilateral.</w:t>
      </w:r>
      <w:r>
        <w:rPr>
          <w:rFonts w:cs="Univers 12pt;Arial" w:ascii="Univers 12pt;Arial" w:hAnsi="Univers 12pt;Arial"/>
          <w:spacing w:val="-4"/>
          <w:sz w:val="32"/>
        </w:rPr>
        <w:t xml:space="preserve"> </w:t>
      </w:r>
      <w:r>
        <w:rPr>
          <w:rStyle w:val="EndnoteCharacters"/>
          <w:rFonts w:cs="Univers 12pt;Arial" w:ascii="Univers 12pt;Arial" w:hAnsi="Univers 12pt;Arial"/>
          <w:spacing w:val="-4"/>
          <w:position w:val="0"/>
          <w:sz w:val="24"/>
          <w:sz w:val="32"/>
          <w:vertAlign w:val="baseline"/>
          <w:lang w:val="es-ES_tradnl"/>
        </w:rPr>
        <w:t>También le estirparon un pequeño encefalocele occipital después de su nacimiento. No era microcefálico. Los otros niños severamente retrasados, eran el paciente 10 que murió después de que se le practicase una intervención quirúrgica de corazón, pero que tenía un retraso importante incluso a los pocos meses de edad, y el paciente 14 del que se sospechó inicialmente una infección congénita, debido a un tipo de gripe que sufrió su madre a las 14 semanas de gestación y se encontró que tenía un IgM elevado al nacer  con un IgG normal. La búsqueda de una infección intrauterina fue negativa. El también era microcefál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Los nueve niños restantes con un retraso leve tenían problemas, particularmente con la coordinación de ojos, manos y el hab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Cinco de los 20 niños tenían microcefalia y todos ellos estaban retrasados, dos profundamente (pacientes 10 y 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3"/>
          <w:position w:val="0"/>
          <w:sz w:val="24"/>
          <w:vertAlign w:val="baseline"/>
          <w:lang w:val="es-ES_tradnl"/>
        </w:rPr>
        <w:t>Fig.2. Caso 2, tres años y medio, observar oreja simple y prominente, parálisis facial del lado derechotarsorrafia lateral del ojo derecho, estrabismo, orificios nasales apretados, columella prominente, y traqueostom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b/>
          <w:b/>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Style w:val="EndnoteCharacters"/>
          <w:rFonts w:cs="Univers 12pt;Arial" w:ascii="Univers 12pt;Arial" w:hAnsi="Univers 12pt;Arial"/>
          <w:b/>
          <w:spacing w:val="-4"/>
          <w:position w:val="0"/>
          <w:sz w:val="24"/>
          <w:sz w:val="32"/>
          <w:vertAlign w:val="baseline"/>
          <w:lang w:val="es-ES_tradnl"/>
        </w:rPr>
        <w:t>HIPOPLASIA GENI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Los 14 niños sufrían hipogonadismo con micropenes y ausencia de testículos o siendo éstos muy pequeños. En los dos niños que habían llegado a la edad de la adolescencia (pacientes 1 y 6) no había señales de pubertad y ambos tenían una respuesta pobre a las pruebas de luteinización de la hormona liberada (LHRH) y de la gonadotropina coriónica humana (HCG). Al paciente 6 se le administró un tratamiento corto de testosterona parenteral a los 12 años y esto produjo un crecimiento significativo del pene y el vello púbico. Ahora esta en la etapa Tanner de los 3 a los 14 años. La fig.7 del paciente 1 muestra hipogonadismo obvio a los 11 años de e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A los pacientes 3 y 4 se les administró testosterona a los tres años, mostrando el crecimiento del pene una buena respuesta. Se plantea la administración de más testosterona, de los 10 a los 11 años de edad para conseguir la viril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Ninguna de las seis niñas mostraba hipoplasia de los genitales externos. Son demasiado jóvenes todavía para saber si se retrasará la pubert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b/>
          <w:b/>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b/>
          <w:b/>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3"/>
          <w:position w:val="0"/>
          <w:sz w:val="24"/>
          <w:vertAlign w:val="baseline"/>
          <w:lang w:val="es-ES_tradnl"/>
        </w:rPr>
        <w:t>Fig.4. Gráfica de crecimiento del caso 1 mostrando un crecimiento temprano pobre con una mejora espontánea a media infa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b/>
          <w:b/>
          <w:spacing w:val="-3"/>
          <w:position w:val="0"/>
          <w:sz w:val="24"/>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b/>
          <w:b/>
          <w:spacing w:val="-3"/>
          <w:position w:val="0"/>
          <w:sz w:val="24"/>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Style w:val="EndnoteCharacters"/>
          <w:rFonts w:cs="Univers 12pt;Arial" w:ascii="Univers 12pt;Arial" w:hAnsi="Univers 12pt;Arial"/>
          <w:b/>
          <w:spacing w:val="-4"/>
          <w:position w:val="0"/>
          <w:sz w:val="24"/>
          <w:sz w:val="32"/>
          <w:vertAlign w:val="baseline"/>
          <w:lang w:val="es-ES_tradnl"/>
        </w:rPr>
        <w:t>ANOMALÍAS DE LAS OREJAS Y SORD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Los 20 niños tenían u orejas con forma anormal o sordera, o ambas. Pueden ser cortas y anchas y ocasionalmente bajas con un lóbulo pequeño o ausente. Las orejas también pueden ser protuberantes, con forma de taza, o bombeadas y simples. (fig. 8 a 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Diecinueve eran sordos y el otro era sordo profundo. La mayoría padecían una pérdida auditiva neurosensitiva, pero en tres la pérdida era conductiva y sólo en tres las pérdidas neurosensitiva y conductiva estaban pres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b/>
          <w:spacing w:val="-4"/>
          <w:position w:val="0"/>
          <w:sz w:val="24"/>
          <w:sz w:val="32"/>
          <w:vertAlign w:val="baseline"/>
          <w:lang w:val="es-ES_tradnl"/>
        </w:rPr>
        <w:t xml:space="preserve">PARÁLISIS FACI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Style w:val="EndnoteCharacters"/>
          <w:rFonts w:cs="Univers 12pt;Arial" w:ascii="Univers 12pt;Arial" w:hAnsi="Univers 12pt;Arial"/>
          <w:b/>
          <w:spacing w:val="-4"/>
          <w:position w:val="0"/>
          <w:sz w:val="24"/>
          <w:sz w:val="32"/>
          <w:vertAlign w:val="baseline"/>
          <w:lang w:val="es-ES_tradnl"/>
        </w:rPr>
        <w:t>(FIG.12 Y 13 DEL PACIENTE 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La parálisis facial es el hallazgo adicional más frecuente. Se observó en 11 de los 20 niños. Era unilateral y se presentaba usualmente desde el nacimiento. El paciente 5 desarrolló aparentemente una parálisis facial del lado derecho a los seis meses que estaba menos marcada a los 12 meses, pero todavía se podía observar a los 4 años. Igualmente en el paciente 20 se empezó a observar una debilidad en el lado derecho a los 22 años y ésta persiste todav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Algunos de los otros niños mostraban asimetría facial pero no se detectaban fallos fac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Style w:val="EndnoteCharacters"/>
          <w:rFonts w:cs="Univers 12pt;Arial" w:ascii="Univers 12pt;Arial" w:hAnsi="Univers 12pt;Arial"/>
          <w:b/>
          <w:spacing w:val="-4"/>
          <w:position w:val="0"/>
          <w:sz w:val="24"/>
          <w:sz w:val="32"/>
          <w:vertAlign w:val="baseline"/>
          <w:lang w:val="es-ES_tradnl"/>
        </w:rPr>
        <w:t>ANOMALÍAS RE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Seis de los 20 niños sufrían anormalidades renales. Cinco daban muestras de malformaciones renales definitivas que variaban, como se puede observar en la tabla 3. El paciente 6 padecía infecciones en el tracto urinario recurrentes sin ninguna malformación renal detecta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3"/>
          <w:position w:val="0"/>
          <w:sz w:val="24"/>
          <w:vertAlign w:val="baseline"/>
          <w:lang w:val="es-ES_tradnl"/>
        </w:rPr>
        <w:t>Fig. 5. Gráfica de crecimiento del caso 12. Cincurferencia craneal anormal comparada con el peso y ta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3"/>
          <w:position w:val="0"/>
          <w:sz w:val="24"/>
          <w:vertAlign w:val="baseline"/>
          <w:lang w:val="es-ES_tradnl"/>
        </w:rPr>
        <w:t>Fig.6. Gráfica de crecimiento de los casos 17 y 18. Estatura baja persistente, a pesar de que el caso 17 tenía un tamaño normal al bace, comparado con el tamaño normal del trilllizo s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b/>
          <w:b/>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b/>
          <w:b/>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b/>
          <w:spacing w:val="-4"/>
          <w:position w:val="0"/>
          <w:sz w:val="24"/>
          <w:sz w:val="32"/>
          <w:vertAlign w:val="baseline"/>
          <w:lang w:val="es-ES_tradnl"/>
        </w:rPr>
        <w:t>ESÓFAGO Y LARIN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b/>
          <w:b/>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Style w:val="EndnoteCharacters"/>
          <w:rFonts w:cs="Univers 12pt;Arial" w:ascii="Univers 12pt;Arial" w:hAnsi="Univers 12pt;Arial"/>
          <w:b/>
          <w:spacing w:val="-4"/>
          <w:position w:val="0"/>
          <w:sz w:val="24"/>
          <w:sz w:val="32"/>
          <w:vertAlign w:val="baseline"/>
          <w:lang w:val="es-ES_tradnl"/>
        </w:rPr>
        <w:t>Anormalid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Ningún niño mostraba fístula traqueoesofageal. Un niño, el paciente 10, sufría una hendidura laringeal de primer grado. Cinco niños, los pacientes 2, 7, 10, 12 y 20, tenían dificultades en la alimentación y había muestras de no coordinación velofaringeal o reflujo gastro-esofageal o amb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Style w:val="EndnoteCharacters"/>
          <w:rFonts w:cs="Univers 12pt;Arial" w:ascii="Univers 12pt;Arial" w:hAnsi="Univers 12pt;Arial"/>
          <w:b/>
          <w:spacing w:val="-4"/>
          <w:position w:val="0"/>
          <w:sz w:val="24"/>
          <w:sz w:val="32"/>
          <w:vertAlign w:val="baseline"/>
          <w:lang w:val="es-ES_tradnl"/>
        </w:rPr>
        <w:t>OTROS HALLAZG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 xml:space="preserve">Ninguno de los pacientes sufría una anormalidad del esqueleto importante. Tres mostraban escoliosis toracolumbar, con unos rayos X anormales en un solo caso, el paciente 4, que tenía sólo 11 costillas. Cuatro sufrían sindactilidad leve o clinodactilidad y dos sufrían una dislocación congénita de las cade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El paciente 1 tenía pezones adicionales y una tiroide etópica mediana aunque la función tiroidea era norm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 xml:space="preserve">Cuatro niños, los pacientes 2, 4, 11 y 16, tenían el cuello corto. Un paciente, el paciente 16, en un principio se pensó que tenía el síndrome de Kippel-Feil, el examen radiológico mostró que la espina dorsal era norm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Style w:val="EndnoteCharacters"/>
          <w:rFonts w:cs="Univers 12pt;Arial" w:ascii="Univers 12pt;Arial" w:hAnsi="Univers 12pt;Arial"/>
          <w:b/>
          <w:spacing w:val="-4"/>
          <w:position w:val="0"/>
          <w:sz w:val="24"/>
          <w:sz w:val="32"/>
          <w:vertAlign w:val="baseline"/>
          <w:lang w:val="es-ES_tradnl"/>
        </w:rPr>
        <w:t>ETIOLOG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Todos eran casos esporádicos. Un niño, el paciente 5, presentaba un tobillo infantil y atresia coanal unilateral aisl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Fueron de interés cuatro historiales de embarazo. La madre del paciente 14 tuvo una historia de gripe a las 14 semanas. La inspección de infección intrauterina al nacer fue negativa. La madre del paciente 15 estaba tomando una medicina para la fertilidad, Clomifene en el momento de la concepción. La madre del paciente 3 tomó Debendox durante el primer trimestre pero no estaba segura de la fecha exacta en la que comenzó. El padre del paciente 2, aparentemente, estaba muy contaminado con el herbicida, ácido triclorofenosiacético 2,4,5, que contenía dioxina, por periodos de tiempo largos durante varios años. La última exposición fue hace 20 añ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Ninguna de las madres era diabética o se le administraba medicación anticonvuls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3"/>
          <w:position w:val="0"/>
          <w:sz w:val="24"/>
          <w:vertAlign w:val="baseline"/>
          <w:lang w:val="es-ES_tradnl"/>
        </w:rPr>
        <w:t>Fig. 7. Caso 1 con 11 años de edad. Pene pequeño, escroto poco desarrollado, y tésticulos caí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Se analizaron los cariotipos de dieciseis de los niños y 15 mostraban cromosomas normales en las preparaciones con bandas G. El paciente 12 tenía una variante Y por una inversión pericéntrica. El padre también mostraba una inversión pericéntrica del cromosoma Y, confirmando que era una variante en la famil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Style w:val="EndnoteCharacters"/>
          <w:rFonts w:cs="Univers 12pt;Arial" w:ascii="Univers 12pt;Arial" w:hAnsi="Univers 12pt;Arial"/>
          <w:b/>
          <w:spacing w:val="-4"/>
          <w:position w:val="0"/>
          <w:sz w:val="24"/>
          <w:sz w:val="32"/>
          <w:vertAlign w:val="baseline"/>
          <w:lang w:val="es-ES_tradnl"/>
        </w:rPr>
        <w:t>Discu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La asociación CHARGE, con la combinación de coloboma, defectos de corazón, atresia coanal, retraso en el crecimiento, retraso mental, hipogonadismo, anomalías en las orejas, y sordera se observa con más frecu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Las características adicionales de la parálisis facial y las anomalías renales se observan casi con la misma frecuencia que las anomalías principales y sin duda podrían ser de utilidad como prueba, al confirmar el diagnóst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3"/>
          <w:position w:val="0"/>
          <w:sz w:val="24"/>
          <w:vertAlign w:val="baseline"/>
          <w:lang w:val="es-ES_tradnl"/>
        </w:rPr>
        <w:t>Fig.8. Caso 17 con tres años de edad mostrando asimetría de las orejas con oreja drecha simple prominente y situadas en la parte baja, oreja izquierda en forma de ta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3"/>
          <w:position w:val="0"/>
          <w:sz w:val="24"/>
          <w:vertAlign w:val="baseline"/>
          <w:lang w:val="es-ES_tradnl"/>
        </w:rPr>
        <w:t>Fig.9. Caso 18, gemela caso 17, edad tres años. Orejas prominentes, particularmente la dere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3"/>
          <w:position w:val="0"/>
          <w:sz w:val="24"/>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 xml:space="preserve">Pagon </w:t>
      </w:r>
      <w:r>
        <w:rPr>
          <w:rStyle w:val="EndnoteCharacters"/>
          <w:rFonts w:cs="Univers 12pt;Arial" w:ascii="Univers 12pt;Arial" w:hAnsi="Univers 12pt;Arial"/>
          <w:i/>
          <w:spacing w:val="-4"/>
          <w:position w:val="0"/>
          <w:sz w:val="24"/>
          <w:sz w:val="32"/>
          <w:vertAlign w:val="baseline"/>
          <w:lang w:val="es-ES_tradnl"/>
        </w:rPr>
        <w:t>et al</w:t>
      </w:r>
      <w:r>
        <w:rPr>
          <w:rStyle w:val="EndnoteCharacters"/>
          <w:rFonts w:cs="Univers 12pt;Arial" w:ascii="Univers 12pt;Arial" w:hAnsi="Univers 12pt;Arial"/>
          <w:i/>
          <w:spacing w:val="-4"/>
          <w:sz w:val="32"/>
          <w:lang w:val="es-ES_tradnl"/>
        </w:rPr>
        <w:t>2</w:t>
      </w:r>
      <w:r>
        <w:rPr>
          <w:rStyle w:val="EndnoteCharacters"/>
          <w:rFonts w:cs="Univers 12pt;Arial" w:ascii="Univers 12pt;Arial" w:hAnsi="Univers 12pt;Arial"/>
          <w:spacing w:val="-4"/>
          <w:position w:val="0"/>
          <w:sz w:val="24"/>
          <w:sz w:val="32"/>
          <w:vertAlign w:val="baseline"/>
          <w:lang w:val="es-ES_tradnl"/>
        </w:rPr>
        <w:t xml:space="preserve"> propuso que para llegar a un diagnóstico seguro sobre la asociación CHARGE, al menos cuatro de las siete características principales incluidas en el mnemónico tenían que estar presentes y estas debían incluir el coloboma, la artresia coanal o amb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La tabla 4, muestra que nuestros 20 pacientes cumplen estos criterios, pero otras dos características principales se presentaban regularmente. Todos nuestros chicos mostraban hipogonadismo y quizás esto es una muestra de la preponderancia de los chicos en nuestras series, ya que la diagnosis es más directa en los hombres. Además, todos los niños mostraban una combinación de anomalías en las orejas y sordera o amb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 xml:space="preserve">Davenport </w:t>
      </w:r>
      <w:r>
        <w:rPr>
          <w:rStyle w:val="EndnoteCharacters"/>
          <w:rFonts w:cs="Univers 12pt;Arial" w:ascii="Univers 12pt;Arial" w:hAnsi="Univers 12pt;Arial"/>
          <w:i/>
          <w:spacing w:val="-4"/>
          <w:position w:val="0"/>
          <w:sz w:val="24"/>
          <w:sz w:val="32"/>
          <w:vertAlign w:val="baseline"/>
          <w:lang w:val="es-ES_tradnl"/>
        </w:rPr>
        <w:t>et al</w:t>
      </w:r>
      <w:r>
        <w:rPr>
          <w:rStyle w:val="EndnoteCharacters"/>
          <w:rStyle w:val="EndnoteAnchor"/>
          <w:rFonts w:cs="Univers 12pt;Arial" w:ascii="Univers 12pt;Arial" w:hAnsi="Univers 12pt;Arial"/>
          <w:i/>
          <w:spacing w:val="-3"/>
          <w:lang w:val="es-ES_tradnl"/>
        </w:rPr>
        <w:endnoteReference w:id="4"/>
      </w:r>
      <w:r>
        <w:rPr>
          <w:rStyle w:val="EndnoteCharacters"/>
          <w:rFonts w:cs="Univers 12pt;Arial" w:ascii="Univers 12pt;Arial" w:hAnsi="Univers 12pt;Arial"/>
          <w:i/>
          <w:spacing w:val="-4"/>
          <w:position w:val="0"/>
          <w:sz w:val="24"/>
          <w:sz w:val="32"/>
          <w:vertAlign w:val="baseline"/>
          <w:lang w:val="es-ES_tradnl"/>
        </w:rPr>
        <w:t xml:space="preserve"> describió 15 pacientes con un audiograma característico en forma de cuña. Esto no se mostraba tan claramente en nuestros pacientes, pero estamos de acuerdo con sus hallazgos, afirmando que las anomalías externas de la oreja muy características, pueden proporcionar al médico una clave para el diagnóstico. Estas son orejas prominentes, con forma de copa, caídas o simples. Una observación interesante es la diferencia en la forma de las dos orejas, a menudo la oreja más anormal esta en el lado en el que se ha producido la parálisis facial. La razón probablemente es bastante simple. Se dice que las orejas prominentes ocurren por la ausencia de los músculos posteriores de la oreja que normalmente sostienen la oreja empujándola hacia la cabeza. Mientras que la oreja caída resulta por la ausencia de un músculo superior de la oreja, de forma que el helix se dobla. Los estudios experimentales realizados con roedores han mostrado que una pronta denervación del séptimo nervio craneal (que conecta con los músculos auriculares) resulta en una oreja simple que carece de los pliegues en forma de concha habitu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i/>
          <w:spacing w:val="-4"/>
          <w:position w:val="0"/>
          <w:sz w:val="24"/>
          <w:sz w:val="32"/>
          <w:vertAlign w:val="baseline"/>
          <w:lang w:val="es-ES_tradnl"/>
        </w:rPr>
        <w:tab/>
        <w:t>Las orejas con una forma inusual, la parálisis facial unilateral, la cara cuadrada, el aplanamiento malar, los orificios nasales apretados y columela prominente, particularmente en aquellos con artresia coanal, presentes en nuestros pacientes (fig. 2) confirman la observación de Davenport et al</w:t>
      </w:r>
      <w:r>
        <w:rPr>
          <w:rStyle w:val="EndnoteCharacters"/>
          <w:rFonts w:cs="Univers 12pt;Arial" w:ascii="Univers 12pt;Arial" w:hAnsi="Univers 12pt;Arial"/>
          <w:i/>
          <w:spacing w:val="-4"/>
          <w:sz w:val="32"/>
          <w:lang w:val="es-ES_tradnl"/>
        </w:rPr>
        <w:t>3</w:t>
      </w:r>
      <w:r>
        <w:rPr>
          <w:rStyle w:val="EndnoteCharacters"/>
          <w:rFonts w:cs="Univers 12pt;Arial" w:ascii="Univers 12pt;Arial" w:hAnsi="Univers 12pt;Arial"/>
          <w:spacing w:val="-4"/>
          <w:position w:val="0"/>
          <w:sz w:val="24"/>
          <w:sz w:val="32"/>
          <w:vertAlign w:val="baseline"/>
          <w:lang w:val="es-ES_tradnl"/>
        </w:rPr>
        <w:t xml:space="preserve"> que afirma existir una apariencia facial característica en la asociación CHAR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El hipogonadismo en los hombres parece tener un origen pituitario o hipotalámico. Las pruebas de estimulación de LHRH anormal indican hipogonadismo secundario. Todavía queda por averiguar si alguna de las mujeres en nuestras series presentan problemas simila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El importante crecimiento del pene observado en nuestros pacientes después de un tratamiento con andrógenos y el empuje psicológico concomitante son razones suficientes para considerar la administración de una terapia con andrógenos en una etapa temprana. Puede que sea necesaria su repetición más adelante durante la infancia para conseguir la viriliz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Durante la infancia temprana, todos nuestros pacientes</w:t>
      </w:r>
      <w:r>
        <w:rPr>
          <w:rStyle w:val="EndnoteCharacters"/>
          <w:rStyle w:val="EndnoteAnchor"/>
          <w:rFonts w:cs="Univers 12pt;Arial" w:ascii="Univers 12pt;Arial" w:hAnsi="Univers 12pt;Arial"/>
          <w:spacing w:val="-3"/>
          <w:lang w:val="es-ES_tradnl"/>
        </w:rPr>
        <w:endnoteReference w:id="5"/>
      </w:r>
      <w:r>
        <w:rPr>
          <w:rStyle w:val="EndnoteCharacters"/>
          <w:rFonts w:cs="Univers 12pt;Arial" w:ascii="Univers 12pt;Arial" w:hAnsi="Univers 12pt;Arial"/>
          <w:spacing w:val="-4"/>
          <w:position w:val="0"/>
          <w:sz w:val="24"/>
          <w:sz w:val="32"/>
          <w:vertAlign w:val="baseline"/>
          <w:lang w:val="es-ES_tradnl"/>
        </w:rPr>
        <w:t xml:space="preserve"> presentaban estatura baja. No había ninguna correlación entre el grado de retraso del crecimiento y las otras anormalidades. Todos presentaban una velocidad de crecimiento normal y no había muestras de deficiencia en el crecimiento hormonal en los estudiados. Se informó de una deficiencia en el crecimiento hormonal en un sólo paciente, pero su historial mostraba que presentaba una desviación en el crecimiento obvia más allá de los centi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 xml:space="preserve">La etiología de la asociación CHARGE permanece desconocida. Todos nuestros casos fueron esporádicos pero se han descrito casos familiares ocasionales. Ho </w:t>
      </w:r>
      <w:r>
        <w:rPr>
          <w:rStyle w:val="EndnoteCharacters"/>
          <w:rFonts w:cs="Univers 12pt;Arial" w:ascii="Univers 12pt;Arial" w:hAnsi="Univers 12pt;Arial"/>
          <w:i/>
          <w:spacing w:val="-4"/>
          <w:position w:val="0"/>
          <w:sz w:val="24"/>
          <w:sz w:val="32"/>
          <w:vertAlign w:val="baseline"/>
          <w:lang w:val="es-ES_tradnl"/>
        </w:rPr>
        <w:t>et al</w:t>
      </w:r>
      <w:r>
        <w:rPr>
          <w:rStyle w:val="EndnoteCharacters"/>
          <w:rStyle w:val="EndnoteAnchor"/>
          <w:rFonts w:cs="Univers 12pt;Arial" w:ascii="Univers 12pt;Arial" w:hAnsi="Univers 12pt;Arial"/>
          <w:i/>
          <w:spacing w:val="-3"/>
          <w:lang w:val="es-ES_tradnl"/>
        </w:rPr>
        <w:endnoteReference w:id="6"/>
      </w:r>
      <w:r>
        <w:rPr>
          <w:rStyle w:val="EndnoteCharacters"/>
          <w:rFonts w:cs="Univers 12pt;Arial" w:ascii="Univers 12pt;Arial" w:hAnsi="Univers 12pt;Arial"/>
          <w:i/>
          <w:spacing w:val="-4"/>
          <w:position w:val="0"/>
          <w:sz w:val="24"/>
          <w:sz w:val="32"/>
          <w:vertAlign w:val="baseline"/>
          <w:lang w:val="es-ES_tradnl"/>
        </w:rPr>
        <w:t xml:space="preserve"> informó de dos niñas con coloboma del iris, cataratas, enfermedad congénita del corazón, y una también padecía una anomalía renal. Sus madres padecían colobomas del iris. De todas formas, esta puede ser una condición separada. Hitner et al</w:t>
      </w:r>
      <w:r>
        <w:rPr>
          <w:rStyle w:val="EndnoteCharacters"/>
          <w:rStyle w:val="EndnoteAnchor"/>
          <w:rFonts w:cs="Univers 12pt;Arial" w:ascii="Univers 12pt;Arial" w:hAnsi="Univers 12pt;Arial"/>
          <w:i/>
          <w:spacing w:val="-3"/>
          <w:lang w:val="es-ES_tradnl"/>
        </w:rPr>
        <w:endnoteReference w:id="7"/>
      </w:r>
      <w:r>
        <w:rPr>
          <w:rStyle w:val="EndnoteCharacters"/>
          <w:rFonts w:cs="Univers 12pt;Arial" w:ascii="Univers 12pt;Arial" w:hAnsi="Univers 12pt;Arial"/>
          <w:i/>
          <w:spacing w:val="-4"/>
          <w:position w:val="0"/>
          <w:sz w:val="24"/>
          <w:sz w:val="32"/>
          <w:vertAlign w:val="baseline"/>
          <w:lang w:val="es-ES_tradnl"/>
        </w:rPr>
        <w:t xml:space="preserve"> informó de 10 pacientes, dos de ellos eran madre e hija con colobomatous microftalmia del iris y la retina, enfermedad del corazón, anormalidades en la oreja externa, y sordera. Pagon et al</w:t>
      </w:r>
      <w:r>
        <w:rPr>
          <w:rStyle w:val="EndnoteCharacters"/>
          <w:rFonts w:cs="Univers 12pt;Arial" w:ascii="Univers 12pt;Arial" w:hAnsi="Univers 12pt;Arial"/>
          <w:spacing w:val="-4"/>
          <w:position w:val="0"/>
          <w:sz w:val="24"/>
          <w:sz w:val="32"/>
          <w:vertAlign w:val="baseline"/>
          <w:lang w:val="es-ES_tradnl"/>
        </w:rPr>
        <w:t xml:space="preserve"> </w:t>
      </w:r>
      <w:r>
        <w:rPr>
          <w:rStyle w:val="EndnoteCharacters"/>
          <w:rFonts w:cs="Univers 12pt;Arial" w:ascii="Univers 12pt;Arial" w:hAnsi="Univers 12pt;Arial"/>
          <w:spacing w:val="-4"/>
          <w:sz w:val="32"/>
          <w:lang w:val="es-ES_tradnl"/>
        </w:rPr>
        <w:t xml:space="preserve">2 </w:t>
      </w:r>
      <w:r>
        <w:rPr>
          <w:rStyle w:val="EndnoteCharacters"/>
          <w:rFonts w:cs="Univers 12pt;Arial" w:ascii="Univers 12pt;Arial" w:hAnsi="Univers 12pt;Arial"/>
          <w:spacing w:val="-4"/>
          <w:position w:val="0"/>
          <w:sz w:val="24"/>
          <w:sz w:val="32"/>
          <w:vertAlign w:val="baseline"/>
          <w:lang w:val="es-ES_tradnl"/>
        </w:rPr>
        <w:t>describió a un hermano y hermana con algunas características de la asociación de CHARGE. Sus padres eran norm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 xml:space="preserve">Nuestro informe sugiere la posibilidad de que la anormalidad de un solo gen o un cromosoma, puede participar en la etiología de la asociación CHARGE, por los gemelos monocigóticos y un informe anterior de Levin </w:t>
      </w:r>
      <w:r>
        <w:rPr>
          <w:rStyle w:val="EndnoteCharacters"/>
          <w:rFonts w:cs="Univers 12pt;Arial" w:ascii="Univers 12pt;Arial" w:hAnsi="Univers 12pt;Arial"/>
          <w:i/>
          <w:spacing w:val="-4"/>
          <w:position w:val="0"/>
          <w:sz w:val="24"/>
          <w:sz w:val="32"/>
          <w:vertAlign w:val="baseline"/>
          <w:lang w:val="es-ES_tradnl"/>
        </w:rPr>
        <w:t>et al</w:t>
      </w:r>
      <w:r>
        <w:rPr>
          <w:rStyle w:val="EndnoteCharacters"/>
          <w:rFonts w:cs="Univers 12pt;Arial" w:ascii="Univers 12pt;Arial" w:hAnsi="Univers 12pt;Arial"/>
          <w:spacing w:val="-3"/>
          <w:position w:val="0"/>
          <w:sz w:val="24"/>
          <w:vertAlign w:val="baseline"/>
          <w:lang w:val="es-ES_tradnl"/>
        </w:rPr>
        <w:t xml:space="preserve"> </w:t>
      </w:r>
      <w:r>
        <w:rPr>
          <w:rStyle w:val="EndnoteCharacters"/>
          <w:rStyle w:val="EndnoteAnchor"/>
          <w:rFonts w:cs="Univers 12pt;Arial" w:ascii="Univers 12pt;Arial" w:hAnsi="Univers 12pt;Arial"/>
          <w:spacing w:val="-3"/>
          <w:lang w:val="es-ES_tradnl"/>
        </w:rPr>
        <w:endnoteReference w:id="8"/>
      </w:r>
      <w:r>
        <w:rPr>
          <w:rStyle w:val="EndnoteCharacters"/>
          <w:rFonts w:cs="Univers 12pt;Arial" w:ascii="Univers 12pt;Arial" w:hAnsi="Univers 12pt;Arial"/>
          <w:spacing w:val="-4"/>
          <w:sz w:val="32"/>
          <w:lang w:val="es-ES_tradnl"/>
        </w:rPr>
        <w:t xml:space="preserve"> </w:t>
      </w:r>
      <w:r>
        <w:rPr>
          <w:rStyle w:val="EndnoteCharacters"/>
          <w:rFonts w:cs="Univers 12pt;Arial" w:ascii="Univers 12pt;Arial" w:hAnsi="Univers 12pt;Arial"/>
          <w:spacing w:val="-4"/>
          <w:position w:val="0"/>
          <w:sz w:val="24"/>
          <w:sz w:val="32"/>
          <w:vertAlign w:val="baseline"/>
          <w:lang w:val="es-ES_tradnl"/>
        </w:rPr>
        <w:t>sobre unas gemelas monocigóticas con anomalías en los arcos aórticos, colobomas de la retina y parálisis facial. Nuestras gemelas padecen todas las características concordantes y no hay duda de que ambas padecen la asociación CHARGE. Aunque la concordancia no prueba una causa genética, indica un aumento en la probabilidad de una contribución genética para la ocurrencia de los defectos en algunos ca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Se ha considerado que una posible causa puede ser un tetratógeno común, similar en su actuación al Talidomida, ya que muchas de las características observadas en la asociación CHARGE también se observan en la embriopatía</w:t>
      </w:r>
      <w:r>
        <w:rPr>
          <w:rStyle w:val="EndnoteCharacters"/>
          <w:rStyle w:val="EndnoteAnchor"/>
          <w:rFonts w:cs="Univers 12pt;Arial" w:ascii="Univers 12pt;Arial" w:hAnsi="Univers 12pt;Arial"/>
          <w:spacing w:val="-3"/>
          <w:lang w:val="es-ES_tradnl"/>
        </w:rPr>
        <w:endnoteReference w:id="9"/>
      </w:r>
      <w:r>
        <w:rPr>
          <w:rStyle w:val="EndnoteCharacters"/>
          <w:rFonts w:cs="Univers 12pt;Arial" w:ascii="Univers 12pt;Arial" w:hAnsi="Univers 12pt;Arial"/>
          <w:spacing w:val="-4"/>
          <w:position w:val="0"/>
          <w:sz w:val="24"/>
          <w:sz w:val="32"/>
          <w:vertAlign w:val="baseline"/>
          <w:lang w:val="es-ES_tradnl"/>
        </w:rPr>
        <w:t xml:space="preserve"> por Talidomida. Se ha informado de anormalidades similares en los niños expuestos a hidantina en el útero</w:t>
      </w:r>
      <w:r>
        <w:rPr>
          <w:rStyle w:val="EndnoteCharacters"/>
          <w:rStyle w:val="EndnoteAnchor"/>
          <w:rFonts w:cs="Univers 12pt;Arial" w:ascii="Univers 12pt;Arial" w:hAnsi="Univers 12pt;Arial"/>
          <w:spacing w:val="-3"/>
          <w:lang w:val="es-ES_tradnl"/>
        </w:rPr>
        <w:endnoteReference w:id="10"/>
      </w:r>
      <w:r>
        <w:rPr>
          <w:rStyle w:val="EndnoteCharacters"/>
          <w:rFonts w:cs="Univers 12pt;Arial" w:ascii="Univers 12pt;Arial" w:hAnsi="Univers 12pt;Arial"/>
          <w:spacing w:val="-4"/>
          <w:position w:val="0"/>
          <w:sz w:val="24"/>
          <w:sz w:val="32"/>
          <w:vertAlign w:val="baseline"/>
          <w:lang w:val="es-ES_tradnl"/>
        </w:rPr>
        <w:t>, y también en niños con madres diabéticas. Aún así, ninguna de las madres</w:t>
      </w:r>
      <w:r>
        <w:rPr>
          <w:rStyle w:val="EndnoteCharacters"/>
          <w:rStyle w:val="EndnoteAnchor"/>
          <w:rFonts w:cs="Univers 12pt;Arial" w:ascii="Univers 12pt;Arial" w:hAnsi="Univers 12pt;Arial"/>
          <w:spacing w:val="-3"/>
          <w:lang w:val="es-ES_tradnl"/>
        </w:rPr>
        <w:endnoteReference w:id="11"/>
      </w:r>
      <w:r>
        <w:rPr>
          <w:rStyle w:val="EndnoteCharacters"/>
          <w:rFonts w:cs="Univers 12pt;Arial" w:ascii="Univers 12pt;Arial" w:hAnsi="Univers 12pt;Arial"/>
          <w:spacing w:val="-4"/>
          <w:position w:val="0"/>
          <w:sz w:val="24"/>
          <w:sz w:val="32"/>
          <w:vertAlign w:val="baseline"/>
          <w:lang w:val="es-ES_tradnl"/>
        </w:rPr>
        <w:t xml:space="preserve"> de nuestra serie era diabética o tomaba anticonvuls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Una madre se quedó embarazada mientras tomaba clomifene. Pero, ésto no se ha considerado una causa de los tipos de malformaciones que tienen lugar con la asociación CHARGE. Hay informes sobre el número en aumento de niños, cuyas madres tomaban este medicamento</w:t>
      </w:r>
      <w:r>
        <w:rPr>
          <w:rStyle w:val="EndnoteCharacters"/>
          <w:rStyle w:val="EndnoteAnchor"/>
          <w:rFonts w:cs="Univers 12pt;Arial" w:ascii="Univers 12pt;Arial" w:hAnsi="Univers 12pt;Arial"/>
          <w:spacing w:val="-3"/>
          <w:lang w:val="es-ES_tradnl"/>
        </w:rPr>
        <w:endnoteReference w:id="12"/>
      </w:r>
      <w:r>
        <w:rPr>
          <w:rStyle w:val="EndnoteCharacters"/>
          <w:rFonts w:cs="Univers 12pt;Arial" w:ascii="Univers 12pt;Arial" w:hAnsi="Univers 12pt;Arial"/>
          <w:spacing w:val="-4"/>
          <w:position w:val="0"/>
          <w:sz w:val="24"/>
          <w:sz w:val="32"/>
          <w:vertAlign w:val="baseline"/>
          <w:lang w:val="es-ES_tradnl"/>
        </w:rPr>
        <w:t>, con defectos en los tubos neurales. En todo caso, no se tuvieron en cuenta otros factores que pueden aumentar el riesgo de tener niños con defectos en los tubos neu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Otro posible teratógeno, sobre el cual se ha hablado mucho a lo largo de los años, es el herbicida 2, 4, 5-T. Según una madre de nuestra serie, el padre de su hijo utilizaba un herbicida que la dijeron que contenía dioxina. Estaba fuertemente contaminado (“le transpiraba la espalda”). De todas formas, de los estudios conducidos en los EE.UU y en Australia con veteranos</w:t>
      </w:r>
      <w:r>
        <w:rPr>
          <w:rStyle w:val="EndnoteCharacters"/>
          <w:rStyle w:val="EndnoteAnchor"/>
          <w:rFonts w:cs="Univers 12pt;Arial" w:ascii="Univers 12pt;Arial" w:hAnsi="Univers 12pt;Arial"/>
          <w:spacing w:val="-3"/>
          <w:lang w:val="es-ES_tradnl"/>
        </w:rPr>
        <w:endnoteReference w:id="13"/>
      </w:r>
      <w:r>
        <w:rPr>
          <w:rStyle w:val="EndnoteCharacters"/>
          <w:rStyle w:val="EndnoteAnchor"/>
          <w:rFonts w:cs="Univers 12pt;Arial" w:ascii="Univers 12pt;Arial" w:hAnsi="Univers 12pt;Arial"/>
          <w:spacing w:val="-3"/>
          <w:lang w:val="es-ES_tradnl"/>
        </w:rPr>
        <w:endnoteReference w:id="14"/>
      </w:r>
      <w:r>
        <w:rPr>
          <w:rStyle w:val="EndnoteCharacters"/>
          <w:rFonts w:cs="Univers 12pt;Arial" w:ascii="Univers 12pt;Arial" w:hAnsi="Univers 12pt;Arial"/>
          <w:spacing w:val="-4"/>
          <w:position w:val="0"/>
          <w:sz w:val="24"/>
          <w:sz w:val="32"/>
          <w:vertAlign w:val="baseline"/>
          <w:lang w:val="es-ES_tradnl"/>
        </w:rPr>
        <w:t xml:space="preserve"> de Vietnam, no se han conseguido pruebas concluyentes sobre la embriotoxicidad de la dioxina para los huma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 xml:space="preserve">Aunque hasta ahora, no se ha considerado que los teratógenos formen par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3"/>
          <w:position w:val="0"/>
          <w:sz w:val="24"/>
          <w:vertAlign w:val="baseline"/>
          <w:lang w:val="es-ES_tradnl"/>
        </w:rPr>
        <w:t>TABLA 3 Anomalias rebales en seis de 20 pac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3"/>
          <w:position w:val="0"/>
          <w:sz w:val="24"/>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3"/>
          <w:position w:val="0"/>
          <w:sz w:val="24"/>
          <w:vertAlign w:val="baseline"/>
          <w:lang w:val="es-ES_tradnl"/>
        </w:rPr>
        <w:t>TABLA 4. Resumen de las características de 20 pac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3"/>
          <w:position w:val="0"/>
          <w:sz w:val="24"/>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de la etiología de la asociación de CHARGE, los historiales precisos periconcepcionales y prenatales son necesarios para que podamos encontrar la causa o causas. Ciertamente es posible alguna alteración histológica, ya que muchos de los defectos (incluyendo artresia coanal, coloboma, defectos en el corazón, hendidura orofacial y atresia esofageal), pueden atribuirse a un desarrollo frenado entre los días 35 y 45 después de la concepción</w:t>
      </w:r>
      <w:r>
        <w:rPr>
          <w:rStyle w:val="EndnoteCharacters"/>
          <w:rStyle w:val="EndnoteAnchor"/>
          <w:rFonts w:cs="Univers 12pt;Arial" w:ascii="Univers 12pt;Arial" w:hAnsi="Univers 12pt;Arial"/>
          <w:spacing w:val="-3"/>
          <w:lang w:val="es-ES_tradnl"/>
        </w:rPr>
        <w:endnoteReference w:id="15"/>
      </w:r>
      <w:r>
        <w:rPr>
          <w:rStyle w:val="EndnoteCharacters"/>
          <w:rFonts w:cs="Univers 12pt;Arial" w:ascii="Univers 12pt;Arial" w:hAnsi="Univers 12pt;Arial"/>
          <w:spacing w:val="-4"/>
          <w:position w:val="0"/>
          <w:sz w:val="24"/>
          <w:sz w:val="32"/>
          <w:vertAlign w:val="baseline"/>
          <w:lang w:val="es-ES_trad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En conclusión, es posible que haya varias etiologías para la asociación CHARGE pero desde un punto de vista básico, nuestro estudio confirma que la mayoría de los casos son aislados y los riesgos de recurrencia son pequeñ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Fonts w:cs="Univers 12pt;Arial" w:ascii="Univers 12pt;Arial" w:hAnsi="Univers 12pt;Arial"/>
          <w:spacing w:val="-4"/>
          <w:position w:val="0"/>
          <w:sz w:val="24"/>
          <w:sz w:val="32"/>
          <w:vertAlign w:val="baseline"/>
          <w:lang w:val="es-ES_tradnl"/>
        </w:rPr>
        <w:tab/>
        <w:t>Los autores desean agradecer al Profesor Tanner, Drs Whitehouse, Gardiner, y Pearson, y los editores de Archives of Disease in Childhood por permitirnos publicar las gráficas de crecimiento. Estamos agradecidos a la Srta Melanie Barham por su asistencia como secretaria. Al Sr Roland Brooks por su trabajo fotográfico, y a las familias por permitirnos publicar las fotografías de sus hijos. También damos las gracias al Sr Taylor, Sr J Evans, Sr C Bailey, Sr P Ransley,, Sr E Kicly, Dr P Rees, Dr D Mathew, Dr R Dinwiddie, Dr J Leonard, Dr J Hood, Dr J Harper, Dr H Heggarty, Dr H Liebeschuetz, y Dr Elliman por permitirnos informar sobre sus ca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EndnoteCharacters"/>
          <w:rFonts w:ascii="Univers 12pt;Arial" w:hAnsi="Univers 12pt;Arial" w:cs="Univers 12pt;Arial"/>
          <w:spacing w:val="-4"/>
          <w:position w:val="0"/>
          <w:sz w:val="32"/>
          <w:sz w:val="32"/>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La correspondencia y petición de reimpresiones al Dr C A Oley, Unidad de Genética Clínica, Institute of Child Health, 30 Guildford Street, Londres WC1N 1EH.</w:t>
      </w:r>
    </w:p>
    <w:p>
      <w:pPr>
        <w:sectPr>
          <w:endnotePr>
            <w:numFmt w:val="decimal"/>
          </w:endnotePr>
          <w:type w:val="nextPage"/>
          <w:pgSz w:w="11906" w:h="16838"/>
          <w:pgMar w:left="1417" w:right="1417" w:gutter="0" w:header="0" w:top="1134" w:footer="0" w:bottom="1134"/>
          <w:pgNumType w:start="1" w:fmt="decimal"/>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sectPr>
      <w:endnotePr>
        <w:numFmt w:val="decimal"/>
      </w:endnotePr>
      <w:type w:val="nextPage"/>
      <w:pgSz w:w="11906" w:h="16838"/>
      <w:pgMar w:left="1417" w:right="1418" w:gutter="0" w:header="0" w:top="1134" w:footer="0" w:bottom="1134"/>
      <w:pgNumType w:fmt="decimal"/>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Fonts w:cs="Univers 8pt;Arial" w:ascii="Univers 8pt;Arial" w:hAnsi="Univers 8pt;Arial"/>
          <w:position w:val="0"/>
          <w:sz w:val="24"/>
          <w:sz w:val="16"/>
          <w:vertAlign w:val="baseline"/>
          <w:lang w:val="es-ES_tradnl"/>
        </w:rPr>
        <w:t xml:space="preserve"> </w:t>
      </w:r>
      <w:r>
        <w:rPr>
          <w:rStyle w:val="EndnoteCharacters"/>
          <w:rFonts w:cs="Univers 8pt;Arial" w:ascii="Univers 8pt;Arial" w:hAnsi="Univers 8pt;Arial"/>
          <w:position w:val="0"/>
          <w:sz w:val="24"/>
          <w:sz w:val="16"/>
          <w:vertAlign w:val="baseline"/>
          <w:lang w:val="es-ES_tradnl"/>
        </w:rPr>
        <w:t xml:space="preserve">Hall BD. Artresia Coanal y anomalías múltiples asociadas. </w:t>
      </w:r>
      <w:r>
        <w:rPr>
          <w:rStyle w:val="EndnoteCharacters"/>
          <w:rFonts w:cs="Univers 8pt;Arial" w:ascii="Univers 8pt;Arial" w:hAnsi="Univers 8pt;Arial"/>
          <w:i/>
          <w:position w:val="0"/>
          <w:sz w:val="24"/>
          <w:sz w:val="16"/>
          <w:vertAlign w:val="baseline"/>
          <w:lang w:val="es-ES_tradnl"/>
        </w:rPr>
        <w:t>J Pedriat</w:t>
      </w:r>
      <w:r>
        <w:rPr>
          <w:rStyle w:val="EndnoteCharacters"/>
          <w:rFonts w:cs="Univers 8pt;Arial" w:ascii="Univers 8pt;Arial" w:hAnsi="Univers 8pt;Arial"/>
          <w:position w:val="0"/>
          <w:sz w:val="24"/>
          <w:sz w:val="16"/>
          <w:vertAlign w:val="baseline"/>
          <w:lang w:val="es-ES_tradnl"/>
        </w:rPr>
        <w:t xml:space="preserve"> 1979:95:395-8.</w:t>
      </w:r>
    </w:p>
  </w:endnote>
  <w:endnote w:id="3">
    <w:p>
      <w:pPr>
        <w:pStyle w:val="End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EndnoteCharacters"/>
        </w:rPr>
        <w:endnoteRef/>
      </w:r>
      <w:r>
        <w:rPr>
          <w:rStyle w:val="EndnoteCharacters"/>
          <w:rFonts w:cs="Univers 8pt;Arial" w:ascii="Univers 8pt;Arial" w:hAnsi="Univers 8pt;Arial"/>
          <w:position w:val="0"/>
          <w:sz w:val="24"/>
          <w:sz w:val="16"/>
          <w:vertAlign w:val="baseline"/>
          <w:lang w:val="es-ES_tradnl"/>
        </w:rPr>
        <w:t xml:space="preserve"> </w:t>
      </w:r>
      <w:r>
        <w:rPr>
          <w:rStyle w:val="EndnoteCharacters"/>
          <w:rFonts w:cs="Univers 8pt;Arial" w:ascii="Univers 8pt;Arial" w:hAnsi="Univers 8pt;Arial"/>
          <w:position w:val="0"/>
          <w:sz w:val="24"/>
          <w:sz w:val="16"/>
          <w:vertAlign w:val="baseline"/>
          <w:lang w:val="es-ES_tradnl"/>
        </w:rPr>
        <w:t xml:space="preserve">Pagon R A, Graham J M, Zonana J, Yong S. Coloboma, enfermedad del corazón congénita y atresia coanal con múltiples anomalías: asociación CHARGE. </w:t>
      </w:r>
      <w:r>
        <w:rPr>
          <w:rStyle w:val="EndnoteCharacters"/>
          <w:rFonts w:cs="Univers 8pt;Arial" w:ascii="Univers 8pt;Arial" w:hAnsi="Univers 8pt;Arial"/>
          <w:i/>
          <w:position w:val="0"/>
          <w:sz w:val="24"/>
          <w:sz w:val="16"/>
          <w:vertAlign w:val="baseline"/>
          <w:lang w:val="es-ES_tradnl"/>
        </w:rPr>
        <w:t>J Pedriat</w:t>
      </w:r>
      <w:r>
        <w:rPr>
          <w:rStyle w:val="EndnoteCharacters"/>
          <w:rFonts w:cs="Univers 8pt;Arial" w:ascii="Univers 8pt;Arial" w:hAnsi="Univers 8pt;Arial"/>
          <w:position w:val="0"/>
          <w:sz w:val="24"/>
          <w:sz w:val="16"/>
          <w:vertAlign w:val="baseline"/>
          <w:lang w:val="es-ES_tradnl"/>
        </w:rPr>
        <w:t xml:space="preserve"> 1981:99:223:7.</w:t>
      </w:r>
    </w:p>
  </w:endnote>
  <w:endnote w:id="4">
    <w:p>
      <w:pPr>
        <w:pStyle w:val="Endnote"/>
        <w:rPr/>
      </w:pPr>
      <w:r>
        <w:rPr>
          <w:rStyle w:val="EndnoteCharacters"/>
        </w:rPr>
        <w:endnoteRef/>
      </w:r>
      <w:r>
        <w:rPr>
          <w:rStyle w:val="EndnoteCharacters"/>
          <w:rFonts w:cs="Univers 8pt;Arial" w:ascii="Univers 8pt;Arial" w:hAnsi="Univers 8pt;Arial"/>
          <w:i/>
          <w:position w:val="0"/>
          <w:sz w:val="24"/>
          <w:sz w:val="16"/>
          <w:vertAlign w:val="baseline"/>
          <w:lang w:val="es-ES_tradnl"/>
        </w:rPr>
        <w:t xml:space="preserve"> </w:t>
      </w:r>
      <w:r>
        <w:rPr>
          <w:rStyle w:val="EndnoteCharacters"/>
          <w:rFonts w:cs="Univers 8pt;Arial" w:ascii="Univers 8pt;Arial" w:hAnsi="Univers 8pt;Arial"/>
          <w:i/>
          <w:position w:val="0"/>
          <w:sz w:val="24"/>
          <w:sz w:val="16"/>
          <w:vertAlign w:val="baseline"/>
          <w:lang w:val="es-ES_tradnl"/>
        </w:rPr>
        <w:t>Davenport SLH, Hefner M A. Mitchell JA. El espectro de las características clínicas en el Síndrome de CHARGE.</w:t>
      </w:r>
    </w:p>
  </w:endnote>
  <w:endnote w:id="5">
    <w:p>
      <w:pPr>
        <w:pStyle w:val="Endnote"/>
        <w:rPr/>
      </w:pPr>
      <w:r>
        <w:rPr>
          <w:rStyle w:val="EndnoteCharacters"/>
        </w:rPr>
        <w:endnoteRef/>
      </w:r>
      <w:r>
        <w:rPr>
          <w:rStyle w:val="EndnoteCharacters"/>
          <w:rFonts w:cs="Univers 8pt;Arial" w:ascii="Univers 8pt;Arial" w:hAnsi="Univers 8pt;Arial"/>
          <w:position w:val="0"/>
          <w:sz w:val="24"/>
          <w:sz w:val="16"/>
          <w:vertAlign w:val="baseline"/>
          <w:lang w:val="es-ES_tradnl"/>
        </w:rPr>
        <w:t xml:space="preserve"> </w:t>
      </w:r>
      <w:r>
        <w:rPr>
          <w:rStyle w:val="EndnoteCharacters"/>
          <w:rFonts w:cs="Univers 8pt;Arial" w:ascii="Univers 8pt;Arial" w:hAnsi="Univers 8pt;Arial"/>
          <w:position w:val="0"/>
          <w:sz w:val="24"/>
          <w:sz w:val="16"/>
          <w:vertAlign w:val="baseline"/>
          <w:lang w:val="es-ES_tradnl"/>
        </w:rPr>
        <w:t xml:space="preserve">August GP, Rovenhaum KN, Friendly D, Hung W. Hipopituitarismo y la asociación CHARGE. </w:t>
      </w:r>
      <w:r>
        <w:rPr>
          <w:rStyle w:val="EndnoteCharacters"/>
          <w:rFonts w:cs="Univers 8pt;Arial" w:ascii="Univers 8pt;Arial" w:hAnsi="Univers 8pt;Arial"/>
          <w:i/>
          <w:position w:val="0"/>
          <w:sz w:val="24"/>
          <w:sz w:val="16"/>
          <w:vertAlign w:val="baseline"/>
          <w:lang w:val="es-ES_tradnl"/>
        </w:rPr>
        <w:t>J Pedriat</w:t>
      </w:r>
      <w:r>
        <w:rPr>
          <w:rStyle w:val="EndnoteCharacters"/>
          <w:rFonts w:cs="Univers 8pt;Arial" w:ascii="Univers 8pt;Arial" w:hAnsi="Univers 8pt;Arial"/>
          <w:position w:val="0"/>
          <w:sz w:val="24"/>
          <w:sz w:val="16"/>
          <w:vertAlign w:val="baseline"/>
          <w:lang w:val="es-ES_tradnl"/>
        </w:rPr>
        <w:t xml:space="preserve"> 1983:103:424-5.</w:t>
      </w:r>
    </w:p>
  </w:endnote>
  <w:endnote w:id="6">
    <w:p>
      <w:pPr>
        <w:pStyle w:val="Endnote"/>
        <w:rPr/>
      </w:pPr>
      <w:r>
        <w:rPr>
          <w:rStyle w:val="EndnoteCharacters"/>
        </w:rPr>
        <w:endnoteRef/>
      </w:r>
      <w:r>
        <w:rPr>
          <w:rStyle w:val="EndnoteCharacters"/>
          <w:rFonts w:cs="Univers 8pt;Arial" w:ascii="Univers 8pt;Arial" w:hAnsi="Univers 8pt;Arial"/>
          <w:i/>
          <w:position w:val="0"/>
          <w:sz w:val="24"/>
          <w:sz w:val="16"/>
          <w:vertAlign w:val="baseline"/>
          <w:lang w:val="es-ES_tradnl"/>
        </w:rPr>
        <w:t xml:space="preserve"> </w:t>
      </w:r>
      <w:r>
        <w:rPr>
          <w:rStyle w:val="EndnoteCharacters"/>
          <w:rFonts w:cs="Univers 8pt;Arial" w:ascii="Univers 8pt;Arial" w:hAnsi="Univers 8pt;Arial"/>
          <w:i/>
          <w:position w:val="0"/>
          <w:sz w:val="24"/>
          <w:sz w:val="16"/>
          <w:vertAlign w:val="baseline"/>
          <w:lang w:val="es-ES_tradnl"/>
        </w:rPr>
        <w:t>Ho CK, Kaulmann RL, podos SM. Colobomata ocular, defecto cardíaco y otras anomalías estudio sobre los siete casos incluyendo dos... J Med Gen</w:t>
      </w:r>
      <w:r>
        <w:rPr>
          <w:rStyle w:val="EndnoteCharacters"/>
          <w:rFonts w:cs="Univers 8pt;Arial" w:ascii="Univers 8pt;Arial" w:hAnsi="Univers 8pt;Arial"/>
          <w:position w:val="0"/>
          <w:sz w:val="24"/>
          <w:sz w:val="16"/>
          <w:vertAlign w:val="baseline"/>
          <w:lang w:val="es-ES_tradnl"/>
        </w:rPr>
        <w:t xml:space="preserve"> 1975:12:289.93.</w:t>
      </w:r>
    </w:p>
  </w:endnote>
  <w:endnote w:id="7">
    <w:p>
      <w:pPr>
        <w:pStyle w:val="End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EndnoteCharacters"/>
        </w:rPr>
        <w:endnoteRef/>
      </w:r>
      <w:r>
        <w:rPr>
          <w:rStyle w:val="EndnoteCharacters"/>
          <w:rFonts w:cs="Univers 8pt;Arial" w:ascii="Univers 8pt;Arial" w:hAnsi="Univers 8pt;Arial"/>
          <w:i/>
          <w:position w:val="0"/>
          <w:sz w:val="24"/>
          <w:sz w:val="16"/>
          <w:vertAlign w:val="baseline"/>
          <w:lang w:val="es-ES_tradnl"/>
        </w:rPr>
        <w:t xml:space="preserve"> </w:t>
      </w:r>
      <w:r>
        <w:rPr>
          <w:rStyle w:val="EndnoteCharacters"/>
          <w:rFonts w:cs="Univers 8pt;Arial" w:ascii="Univers 8pt;Arial" w:hAnsi="Univers 8pt;Arial"/>
          <w:i/>
          <w:position w:val="0"/>
          <w:sz w:val="24"/>
          <w:sz w:val="16"/>
          <w:vertAlign w:val="baseline"/>
          <w:lang w:val="es-ES_tradnl"/>
        </w:rPr>
        <w:t>Hiner HM, Hirsch NJ, Kreh GM. Rudolph AJ. microftalmía Colobomatous, enfermedades del corazón, perdida auditiva y retraso mental, un síndrome. J Pedriatr</w:t>
      </w:r>
      <w:r>
        <w:rPr>
          <w:rStyle w:val="EndnoteCharacters"/>
          <w:rFonts w:cs="Univers 8pt;Arial" w:ascii="Univers 8pt;Arial" w:hAnsi="Univers 8pt;Arial"/>
          <w:position w:val="0"/>
          <w:sz w:val="24"/>
          <w:sz w:val="16"/>
          <w:vertAlign w:val="baseline"/>
          <w:lang w:val="es-ES_tradnl"/>
        </w:rPr>
        <w:t>.</w:t>
      </w:r>
    </w:p>
  </w:endnote>
  <w:endnote w:id="8">
    <w:p>
      <w:pPr>
        <w:pStyle w:val="Endnote"/>
        <w:rPr/>
      </w:pPr>
      <w:r>
        <w:rPr>
          <w:rStyle w:val="EndnoteCharacters"/>
        </w:rPr>
        <w:endnoteRef/>
      </w:r>
      <w:r>
        <w:rPr>
          <w:rStyle w:val="EndnoteCharacters"/>
          <w:rFonts w:cs="Univers 8pt;Arial" w:ascii="Univers 8pt;Arial" w:hAnsi="Univers 8pt;Arial"/>
          <w:position w:val="0"/>
          <w:sz w:val="24"/>
          <w:sz w:val="16"/>
          <w:vertAlign w:val="baseline"/>
          <w:lang w:val="es-ES_tradnl"/>
        </w:rPr>
        <w:t xml:space="preserve"> </w:t>
      </w:r>
      <w:r>
        <w:rPr>
          <w:rStyle w:val="EndnoteCharacters"/>
          <w:rFonts w:cs="Univers 8pt;Arial" w:ascii="Univers 8pt;Arial" w:hAnsi="Univers 8pt;Arial"/>
          <w:position w:val="0"/>
          <w:sz w:val="24"/>
          <w:sz w:val="16"/>
          <w:vertAlign w:val="baseline"/>
          <w:lang w:val="es-ES_tradnl"/>
        </w:rPr>
        <w:t xml:space="preserve">Levin DL, Muster AJ, Newfeld EA, Paul MH. Anomalías concordantes del arco aórtico en gemelos monocigóticos. </w:t>
      </w:r>
      <w:r>
        <w:rPr>
          <w:rStyle w:val="EndnoteCharacters"/>
          <w:rFonts w:cs="Univers 8pt;Arial" w:ascii="Univers 8pt;Arial" w:hAnsi="Univers 8pt;Arial"/>
          <w:i/>
          <w:position w:val="0"/>
          <w:sz w:val="24"/>
          <w:sz w:val="16"/>
          <w:vertAlign w:val="baseline"/>
          <w:lang w:val="es-ES_tradnl"/>
        </w:rPr>
        <w:t>J Pedriat</w:t>
      </w:r>
      <w:r>
        <w:rPr>
          <w:rStyle w:val="EndnoteCharacters"/>
          <w:rFonts w:cs="Univers 8pt;Arial" w:ascii="Univers 8pt;Arial" w:hAnsi="Univers 8pt;Arial"/>
          <w:position w:val="0"/>
          <w:sz w:val="24"/>
          <w:sz w:val="16"/>
          <w:vertAlign w:val="baseline"/>
          <w:lang w:val="es-ES_tradnl"/>
        </w:rPr>
        <w:t xml:space="preserve"> 1973:83:459-61.</w:t>
      </w:r>
    </w:p>
  </w:endnote>
  <w:endnote w:id="9">
    <w:p>
      <w:pPr>
        <w:pStyle w:val="End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EndnoteCharacters"/>
        </w:rPr>
        <w:endnoteRef/>
      </w:r>
      <w:r>
        <w:rPr>
          <w:rStyle w:val="EndnoteCharacters"/>
          <w:rFonts w:cs="Univers 8pt;Arial" w:ascii="Univers 8pt;Arial" w:hAnsi="Univers 8pt;Arial"/>
          <w:position w:val="0"/>
          <w:sz w:val="24"/>
          <w:sz w:val="16"/>
          <w:vertAlign w:val="baseline"/>
          <w:lang w:val="es-ES_tradnl"/>
        </w:rPr>
        <w:t xml:space="preserve"> </w:t>
      </w:r>
      <w:r>
        <w:rPr>
          <w:rStyle w:val="EndnoteCharacters"/>
          <w:rFonts w:cs="Univers 8pt;Arial" w:ascii="Univers 8pt;Arial" w:hAnsi="Univers 8pt;Arial"/>
          <w:position w:val="0"/>
          <w:sz w:val="24"/>
          <w:sz w:val="16"/>
          <w:vertAlign w:val="baseline"/>
          <w:lang w:val="es-ES_tradnl"/>
        </w:rPr>
        <w:t xml:space="preserve">Smithbells RW. Defectos y discapacidades de niños talidomida. </w:t>
      </w:r>
      <w:r>
        <w:rPr>
          <w:rStyle w:val="EndnoteCharacters"/>
          <w:rFonts w:cs="Univers 8pt;Arial" w:ascii="Univers 8pt;Arial" w:hAnsi="Univers 8pt;Arial"/>
          <w:i/>
          <w:position w:val="0"/>
          <w:sz w:val="24"/>
          <w:sz w:val="16"/>
          <w:vertAlign w:val="baseline"/>
          <w:lang w:val="es-ES_tradnl"/>
        </w:rPr>
        <w:t>BR Med J.</w:t>
      </w:r>
      <w:r>
        <w:rPr>
          <w:rStyle w:val="EndnoteCharacters"/>
          <w:rFonts w:cs="Univers 8pt;Arial" w:ascii="Univers 8pt;Arial" w:hAnsi="Univers 8pt;Arial"/>
          <w:position w:val="0"/>
          <w:sz w:val="24"/>
          <w:sz w:val="16"/>
          <w:vertAlign w:val="baseline"/>
          <w:lang w:val="es-ES_tradnl"/>
        </w:rPr>
        <w:t xml:space="preserve"> 1973:4:269-72.</w:t>
      </w:r>
    </w:p>
  </w:endnote>
  <w:endnote w:id="10">
    <w:p>
      <w:pPr>
        <w:pStyle w:val="End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EndnoteCharacters"/>
        </w:rPr>
        <w:endnoteRef/>
      </w:r>
      <w:r>
        <w:rPr>
          <w:rStyle w:val="EndnoteCharacters"/>
          <w:rFonts w:cs="Univers 8pt;Arial" w:ascii="Univers 8pt;Arial" w:hAnsi="Univers 8pt;Arial"/>
          <w:position w:val="0"/>
          <w:sz w:val="24"/>
          <w:sz w:val="16"/>
          <w:vertAlign w:val="baseline"/>
          <w:lang w:val="es-ES_tradnl"/>
        </w:rPr>
        <w:t xml:space="preserve"> </w:t>
      </w:r>
      <w:r>
        <w:rPr>
          <w:rStyle w:val="EndnoteCharacters"/>
          <w:rFonts w:cs="Univers 8pt;Arial" w:ascii="Univers 8pt;Arial" w:hAnsi="Univers 8pt;Arial"/>
          <w:position w:val="0"/>
          <w:sz w:val="24"/>
          <w:sz w:val="16"/>
          <w:vertAlign w:val="baseline"/>
          <w:lang w:val="es-ES_tradnl"/>
        </w:rPr>
        <w:t>Batorshesky LE, Bhan I, Nagpaul K, Pashayan. Malformaciones cardiacas y oftalmológicas severas en los niños expuestos a la dipenitidantina en el útero.</w:t>
      </w:r>
    </w:p>
  </w:endnote>
  <w:endnote w:id="11">
    <w:p>
      <w:pPr>
        <w:pStyle w:val="End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EndnoteCharacters"/>
        </w:rPr>
        <w:endnoteRef/>
      </w:r>
      <w:r>
        <w:rPr>
          <w:rStyle w:val="EndnoteCharacters"/>
          <w:rFonts w:cs="Univers 8pt;Arial" w:ascii="Univers 8pt;Arial" w:hAnsi="Univers 8pt;Arial"/>
          <w:position w:val="0"/>
          <w:sz w:val="24"/>
          <w:sz w:val="16"/>
          <w:vertAlign w:val="baseline"/>
          <w:lang w:val="es-ES_tradnl"/>
        </w:rPr>
        <w:t xml:space="preserve"> </w:t>
      </w:r>
      <w:r>
        <w:rPr>
          <w:rStyle w:val="EndnoteCharacters"/>
          <w:rFonts w:cs="Univers 8pt;Arial" w:ascii="Univers 8pt;Arial" w:hAnsi="Univers 8pt;Arial"/>
          <w:position w:val="0"/>
          <w:sz w:val="24"/>
          <w:sz w:val="16"/>
          <w:vertAlign w:val="baseline"/>
          <w:lang w:val="es-ES_tradnl"/>
        </w:rPr>
        <w:t xml:space="preserve">Grix A. Malformaciones en niños con madres diabéticas. </w:t>
      </w:r>
      <w:r>
        <w:rPr>
          <w:rStyle w:val="EndnoteCharacters"/>
          <w:rFonts w:cs="Univers 8pt;Arial" w:ascii="Univers 8pt;Arial" w:hAnsi="Univers 8pt;Arial"/>
          <w:i/>
          <w:position w:val="0"/>
          <w:sz w:val="24"/>
          <w:sz w:val="16"/>
          <w:vertAlign w:val="baseline"/>
          <w:lang w:val="es-ES_tradnl"/>
        </w:rPr>
        <w:t>Am J Med Genet</w:t>
      </w:r>
      <w:r>
        <w:rPr>
          <w:rStyle w:val="EndnoteCharacters"/>
          <w:rFonts w:cs="Univers 8pt;Arial" w:ascii="Univers 8pt;Arial" w:hAnsi="Univers 8pt;Arial"/>
          <w:position w:val="0"/>
          <w:sz w:val="24"/>
          <w:sz w:val="16"/>
          <w:vertAlign w:val="baseline"/>
          <w:lang w:val="es-ES_tradnl"/>
        </w:rPr>
        <w:t xml:space="preserve"> 1982:13:131-7</w:t>
      </w:r>
    </w:p>
  </w:endnote>
  <w:endnote w:id="12">
    <w:p>
      <w:pPr>
        <w:pStyle w:val="End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EndnoteCharacters"/>
        </w:rPr>
        <w:endnoteRef/>
      </w:r>
      <w:r>
        <w:rPr>
          <w:rStyle w:val="EndnoteCharacters"/>
          <w:rFonts w:cs="Univers 8pt;Arial" w:ascii="Univers 8pt;Arial" w:hAnsi="Univers 8pt;Arial"/>
          <w:position w:val="0"/>
          <w:sz w:val="24"/>
          <w:sz w:val="16"/>
          <w:vertAlign w:val="baseline"/>
          <w:lang w:val="es-ES_tradnl"/>
        </w:rPr>
        <w:t xml:space="preserve"> </w:t>
      </w:r>
      <w:r>
        <w:rPr>
          <w:rStyle w:val="EndnoteCharacters"/>
          <w:rFonts w:cs="Univers 8pt;Arial" w:ascii="Univers 8pt;Arial" w:hAnsi="Univers 8pt;Arial"/>
          <w:position w:val="0"/>
          <w:sz w:val="24"/>
          <w:sz w:val="16"/>
          <w:vertAlign w:val="baseline"/>
          <w:lang w:val="es-ES_tradnl"/>
        </w:rPr>
        <w:t xml:space="preserve">James WH. Clomifene, encefalie y espina bífida. </w:t>
      </w:r>
      <w:r>
        <w:rPr>
          <w:rStyle w:val="EndnoteCharacters"/>
          <w:rFonts w:cs="Univers 8pt;Arial" w:ascii="Univers 8pt;Arial" w:hAnsi="Univers 8pt;Arial"/>
          <w:i/>
          <w:position w:val="0"/>
          <w:sz w:val="24"/>
          <w:sz w:val="16"/>
          <w:vertAlign w:val="baseline"/>
          <w:lang w:val="es-ES_tradnl"/>
        </w:rPr>
        <w:t>Lancet</w:t>
      </w:r>
      <w:r>
        <w:rPr>
          <w:rStyle w:val="EndnoteCharacters"/>
          <w:rFonts w:cs="Univers 8pt;Arial" w:ascii="Univers 8pt;Arial" w:hAnsi="Univers 8pt;Arial"/>
          <w:position w:val="0"/>
          <w:sz w:val="24"/>
          <w:sz w:val="16"/>
          <w:vertAlign w:val="baseline"/>
          <w:lang w:val="es-ES_tradnl"/>
        </w:rPr>
        <w:t xml:space="preserve"> 1977:1:603.</w:t>
      </w:r>
    </w:p>
  </w:endnote>
  <w:endnote w:id="13">
    <w:p>
      <w:pPr>
        <w:pStyle w:val="End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EndnoteCharacters"/>
        </w:rPr>
        <w:endnoteRef/>
      </w:r>
      <w:r>
        <w:rPr>
          <w:rStyle w:val="EndnoteCharacters"/>
          <w:rFonts w:cs="Univers 8pt;Arial" w:ascii="Univers 8pt;Arial" w:hAnsi="Univers 8pt;Arial"/>
          <w:position w:val="0"/>
          <w:sz w:val="24"/>
          <w:sz w:val="16"/>
          <w:vertAlign w:val="baseline"/>
          <w:lang w:val="es-ES_tradnl"/>
        </w:rPr>
        <w:t xml:space="preserve"> </w:t>
      </w:r>
      <w:r>
        <w:rPr>
          <w:rStyle w:val="EndnoteCharacters"/>
          <w:rFonts w:cs="Univers 8pt;Arial" w:ascii="Univers 8pt;Arial" w:hAnsi="Univers 8pt;Arial"/>
          <w:position w:val="0"/>
          <w:sz w:val="24"/>
          <w:sz w:val="16"/>
          <w:vertAlign w:val="baseline"/>
          <w:lang w:val="es-ES_tradnl"/>
        </w:rPr>
        <w:t>Erickson JD, Mulinare J, Mc Clain Pw et al. Los veteranos del Vietnan como padres de niños con defectos de nacimiento.</w:t>
      </w:r>
    </w:p>
  </w:endnote>
  <w:endnote w:id="14">
    <w:p>
      <w:pPr>
        <w:pStyle w:val="End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EndnoteCharacters"/>
        </w:rPr>
        <w:endnoteRef/>
      </w:r>
      <w:r>
        <w:rPr>
          <w:rStyle w:val="EndnoteCharacters"/>
          <w:rFonts w:cs="Univers 8pt;Arial" w:ascii="Univers 8pt;Arial" w:hAnsi="Univers 8pt;Arial"/>
          <w:position w:val="0"/>
          <w:sz w:val="24"/>
          <w:sz w:val="16"/>
          <w:vertAlign w:val="baseline"/>
          <w:lang w:val="es-ES_tradnl"/>
        </w:rPr>
        <w:t xml:space="preserve"> </w:t>
      </w:r>
      <w:r>
        <w:rPr>
          <w:rStyle w:val="EndnoteCharacters"/>
          <w:rFonts w:cs="Univers 8pt;Arial" w:ascii="Univers 8pt;Arial" w:hAnsi="Univers 8pt;Arial"/>
          <w:position w:val="0"/>
          <w:sz w:val="24"/>
          <w:sz w:val="16"/>
          <w:vertAlign w:val="baseline"/>
          <w:lang w:val="es-ES_tradnl"/>
        </w:rPr>
        <w:t>Donovan JW, Maclemnan R., Adena M. Servicio en el Vietnam y el riesgo de anomalías congénitas.</w:t>
      </w:r>
      <w:r>
        <w:rPr>
          <w:rStyle w:val="EndnoteCharacters"/>
          <w:rFonts w:cs="Univers 8pt;Arial" w:ascii="Univers 8pt;Arial" w:hAnsi="Univers 8pt;Arial"/>
          <w:i/>
          <w:position w:val="0"/>
          <w:sz w:val="24"/>
          <w:sz w:val="16"/>
          <w:vertAlign w:val="baseline"/>
          <w:lang w:val="es-ES_tradnl"/>
        </w:rPr>
        <w:t xml:space="preserve"> Med J Aust</w:t>
      </w:r>
      <w:r>
        <w:rPr>
          <w:rStyle w:val="EndnoteCharacters"/>
          <w:rFonts w:cs="Univers 8pt;Arial" w:ascii="Univers 8pt;Arial" w:hAnsi="Univers 8pt;Arial"/>
          <w:position w:val="0"/>
          <w:sz w:val="24"/>
          <w:sz w:val="16"/>
          <w:vertAlign w:val="baseline"/>
          <w:lang w:val="es-ES_tradnl"/>
        </w:rPr>
        <w:t>. 1984:140:394-7.</w:t>
      </w:r>
    </w:p>
  </w:endnote>
  <w:endnote w:id="15">
    <w:p>
      <w:pPr>
        <w:pStyle w:val="End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EndnoteCharacters"/>
        </w:rPr>
        <w:endnoteRef/>
      </w:r>
      <w:r>
        <w:rPr>
          <w:rStyle w:val="EndnoteCharacters"/>
          <w:rFonts w:cs="Univers 8pt;Arial" w:ascii="Univers 8pt;Arial" w:hAnsi="Univers 8pt;Arial"/>
          <w:position w:val="0"/>
          <w:sz w:val="24"/>
          <w:sz w:val="16"/>
          <w:vertAlign w:val="baseline"/>
          <w:lang w:val="es-ES_tradnl"/>
        </w:rPr>
        <w:t xml:space="preserve"> </w:t>
      </w:r>
      <w:r>
        <w:rPr>
          <w:rStyle w:val="EndnoteCharacters"/>
          <w:rFonts w:cs="Univers 8pt;Arial" w:ascii="Univers 8pt;Arial" w:hAnsi="Univers 8pt;Arial"/>
          <w:position w:val="0"/>
          <w:sz w:val="24"/>
          <w:sz w:val="16"/>
          <w:vertAlign w:val="baseline"/>
          <w:lang w:val="es-ES_tradnl"/>
        </w:rPr>
        <w:t xml:space="preserve">Sadler TW. </w:t>
      </w:r>
      <w:r>
        <w:rPr>
          <w:rStyle w:val="EndnoteCharacters"/>
          <w:rFonts w:cs="Univers 8pt;Arial" w:ascii="Univers 8pt;Arial" w:hAnsi="Univers 8pt;Arial"/>
          <w:i/>
          <w:position w:val="0"/>
          <w:sz w:val="24"/>
          <w:sz w:val="16"/>
          <w:vertAlign w:val="baseline"/>
          <w:lang w:val="es-ES_tradnl"/>
        </w:rPr>
        <w:t>Embriología Médica de Langman.</w:t>
      </w:r>
      <w:r>
        <w:rPr>
          <w:rStyle w:val="EndnoteCharacters"/>
          <w:rFonts w:cs="Univers 8pt;Arial" w:ascii="Univers 8pt;Arial" w:hAnsi="Univers 8pt;Arial"/>
          <w:position w:val="0"/>
          <w:sz w:val="24"/>
          <w:sz w:val="16"/>
          <w:vertAlign w:val="baseline"/>
          <w:lang w:val="es-ES_tradnl"/>
        </w:rPr>
        <w:t xml:space="preserve"> 5ª Edición. Baltimore: Williams and Wilki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12pt">
    <w:altName w:val="Arial"/>
    <w:charset w:val="00"/>
    <w:family w:val="swiss"/>
    <w:pitch w:val="default"/>
  </w:font>
  <w:font w:name="Univers 8p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basedOn w:val="Fuentedeencabezadopredeter"/>
    <w:qFormat/>
    <w:rPr>
      <w:rFonts w:ascii="Arial" w:hAnsi="Arial" w:cs="Arial"/>
      <w:sz w:val="24"/>
      <w:vertAlign w:val="superscript"/>
      <w:lang w:val="en-US"/>
    </w:rPr>
  </w:style>
  <w:style w:type="character" w:styleId="Refdenotaalpie">
    <w:name w:val="Ref de nota al pie"/>
    <w:qFormat/>
    <w:rPr>
      <w:vertAlign w:val="superscript"/>
    </w:rPr>
  </w:style>
  <w:style w:type="character" w:styleId="DefaultParagraphFo">
    <w:name w:val="Default Paragraph Fo"/>
    <w:basedOn w:val="Fuentedeencabezadopredeter"/>
    <w:qForma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Endnote">
    <w:name w:val="Endnote Text"/>
    <w:basedOn w:val="Normal"/>
    <w:pPr>
      <w:tabs>
        <w:tab w:val="clear" w:pos="720"/>
        <w:tab w:val="left" w:pos="-720" w:leader="none"/>
      </w:tabs>
      <w:suppressAutoHyphens w:val="true"/>
    </w:pPr>
    <w:rPr>
      <w:rFonts w:ascii="Arial" w:hAnsi="Arial" w:cs="Arial"/>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3:35:00Z</dcterms:created>
  <dc:creator>URV</dc:creator>
  <dc:description/>
  <dc:language>en-US</dc:language>
  <cp:lastModifiedBy>BMR</cp:lastModifiedBy>
  <dcterms:modified xsi:type="dcterms:W3CDTF">2001-06-08T13:35:00Z</dcterms:modified>
  <cp:revision>2</cp:revision>
  <dc:subject/>
  <dc:title>UN ACERCAMIENTO A LA ASSOCIACION CHARGE</dc:title>
</cp:coreProperties>
</file>